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публичных слушаний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 проекту Решения Муниципального Совета МО Коломяги «О внесении изменений в Устав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Муниципального Совета муниципального образования МО Коломяги от 16.11.2022 г. № 16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та проведения « 30 » ноября 202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проведения: помещение актового зала, расположенное по адресу: Земский переулок, дом 7, Санкт-Петербург, второй этаж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участников: 27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поступивших предложений граждан: 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отклоненных предложений: 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города федерального значе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ддержать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Коломяги «О внесении изменений в Устав  внутригородского муниципального образования города федерального значения Санкт-Петербурга муниципальный округ Коломяг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править результаты публичных слушаний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_____________________________  Борисенко С.Э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      _____________________________  Степанова Е.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4:00Z</dcterms:created>
  <dc:creator>Stepanova_EY</dc:creator>
  <dc:description/>
  <dc:language>en-US</dc:language>
  <cp:lastModifiedBy>Stepanova_EY</cp:lastModifiedBy>
  <cp:lastPrinted>2022-12-01T14:35:00Z</cp:lastPrinted>
  <dcterms:modified xsi:type="dcterms:W3CDTF">2022-12-01T11:36:00Z</dcterms:modified>
  <cp:revision>3</cp:revision>
  <dc:subject/>
  <dc:title/>
</cp:coreProperties>
</file>