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 Решения Муниципального Совета «О внесении изменений в Устав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Муниципального Совета муниципального образования МО Коломяги от 26.05.2021 г. № 99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а проведения « 16 » июн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о проведения: помещение актового зала, расположенное по адресу: Земский переулок, дом 7, Санкт-Петербург, второй этаж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участников: 26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_____________________________  Борисенко С.Э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      _____________________________  Степанова Е.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0:00Z</dcterms:created>
  <dc:creator>Stepanova_EY</dc:creator>
  <dc:description/>
  <dc:language>en-US</dc:language>
  <cp:lastModifiedBy>Stepanova_EY</cp:lastModifiedBy>
  <dcterms:modified xsi:type="dcterms:W3CDTF">2021-06-17T08:10:00Z</dcterms:modified>
  <cp:revision>2</cp:revision>
  <dc:subject/>
  <dc:title/>
</cp:coreProperties>
</file>