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убличных слушаний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 проекту Решения Муниципального Совета «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Муниципального Совета муниципального образования МО Коломяги от 25.05.2022 г. № 149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а проведения « 06 » июня 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о проведения: помещение актового зала, расположенное по адресу: Земский переулок, дом 7, Санкт-Петербург, второй этаж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участников: 23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а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 «О внесении изменений в Устав  внутригородского муниципального образования города федерального значения Санкт-Петербурга муниципальный округ Коломя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_____________________________  Борисенко С.Э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      _____________________________  Степанова Е.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2:00Z</dcterms:created>
  <dc:creator>Stepanova_EY</dc:creator>
  <dc:description/>
  <dc:language>en-US</dc:language>
  <cp:lastModifiedBy>Stepanova_EY</cp:lastModifiedBy>
  <cp:lastPrinted>2022-06-14T10:40:00Z</cp:lastPrinted>
  <dcterms:modified xsi:type="dcterms:W3CDTF">2022-06-14T07:41:00Z</dcterms:modified>
  <cp:revision>4</cp:revision>
  <dc:subject/>
  <dc:title/>
</cp:coreProperties>
</file>