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3.2022                                                                                                 протокол заседания № 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Совета МО Коломяг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05.02.2019 № 117 «Об утверждении в новой редакции Положения «О порядке реализации местной администрацией внутригородского муниципального образования Санкт-Петербурга муниципальный округ Коломя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а местного значения «Организация и проведение досуговых мероприятий для жителей муниципа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sz w:val="24"/>
          <w:szCs w:val="24"/>
        </w:rPr>
        <w:t>, Муниципальный Совет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Решение Муниципального Совета МО Коломяги от 05.02.2019 № 117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в новой редакции Положения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Организация и проведение досуговых мероприятий для жителей муниципального образования» (далее – Решение МС МО Коломяги от 05.02.2019 № 117)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, пункте 1 Решения от 05.02.2019 № 117, наименовании и пункте 1 Приложения к Решению от 05.02.2019 № 117 слова «муниципального образования Санкт-Петербурга» заменить словами «муниципального образования города федерального значения Санкт-Петербурга»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.3 статьи 3 Положения изложить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.3. В целях реализации основных задач, указанных в пункте 2.2. настоящего Положения, МА МО Коломяги осуществляет следующие мероприятия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2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рганизации и проведении, организация и проведение конкурсов и фестивале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2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ведения торжественных церемоний и церемоний награждения по итогам конкурсо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2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тематических экскурсий по городу и области, в том числе с посещением музеев, памятников и историко-культурных объектов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2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осещений театров/кинотеатров/концертных залов Санкт-Петербурга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2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поздравления ветеранов и жителей блокадного Ленинграда, постоянно зарегистрированных на территории МО Коломяги, с юбилейными днями рождения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2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чествования новорожденных МО Коломяги, постоянно зарегистрированных на территории МО Коломяги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2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ероприятий «Вера. Надежда. Любовь» для жителей, постоянно зарегистрированных на территории МО Коломяги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2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иных мероприятий, не противоречащих действующему законодательству и имеющих отношение к организации досуга жителей муниципального образования в пределах компетенции МА МО Коломяги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142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соответствующей информации в официальном печатном издании МО Коломяги, на информационных стендах и на официальном сайте МО Коломяги в информационно-телекоммуникационной сети «Интернет»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ind w:left="0" w:right="142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досуговые мероприятия в пределах компетенции МА МО Коломяги.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27:00Z</dcterms:created>
  <dc:creator>Сметанина</dc:creator>
  <dc:description/>
  <dc:language>en-US</dc:language>
  <cp:lastModifiedBy>Рощина М.В.</cp:lastModifiedBy>
  <cp:lastPrinted>2022-03-15T17:22:00Z</cp:lastPrinted>
  <dcterms:modified xsi:type="dcterms:W3CDTF">2022-03-16T10:51:00Z</dcterms:modified>
  <cp:revision>24</cp:revision>
  <dc:subject/>
  <dc:title/>
</cp:coreProperties>
</file>