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5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С МО Коломяги от 23.10.2019 № 12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 утверждении положения о комиссии по соблюдению требований к служебному поведению муниципальных служащих Муниципального Совета</w:t>
        <w:br/>
        <w:t>внутригородского муниципального образования Санкт-Петербурга муниципальный</w:t>
        <w:br/>
        <w:t>округ Коломяги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Санкт-Петербурга от 15.02.2000 № 53-8 «О регулировании отдельных вопросов муниципальной службы в Санкт-Петербурге», </w:t>
      </w:r>
      <w:r>
        <w:rPr>
          <w:rStyle w:val="2"/>
          <w:rFonts w:eastAsia="Calibri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 Коломяги от 23.10.2023 № 12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 утверждении Положения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муниципальный округ Коломяги и урегулированию конфликта интересов»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от 23.10.2019 № 12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, пункте 1 реш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23.10.2019 № 12 </w:t>
      </w:r>
      <w:r>
        <w:rPr>
          <w:rFonts w:cs="Times New Roman" w:ascii="Times New Roman" w:hAnsi="Times New Roman"/>
          <w:sz w:val="24"/>
          <w:szCs w:val="24"/>
        </w:rPr>
        <w:t>слова «муниципального образования Санкт-Петербурга» заменить словами «муниципального образовании города федерального значения Санкт-Петербур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 и пункте 1 Полож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муниципальный округ Коломяги и урегулированию конфликта интересов», утвержденного </w:t>
      </w:r>
      <w:r>
        <w:rPr>
          <w:rFonts w:cs="Times New Roman" w:ascii="Times New Roman" w:hAnsi="Times New Roman"/>
          <w:sz w:val="24"/>
          <w:szCs w:val="24"/>
        </w:rPr>
        <w:t>Решением от 23.10.2019 № 12 (далее – Положение)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пункта 4 Положения слова «аппарате избирательной комиссии муниципального образования» исключи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Calibri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9:00Z</dcterms:created>
  <dc:creator>Сметанина</dc:creator>
  <dc:description/>
  <cp:keywords/>
  <dc:language>en-US</dc:language>
  <cp:lastModifiedBy>Рощина М.В.</cp:lastModifiedBy>
  <cp:lastPrinted>2023-04-21T12:21:00Z</cp:lastPrinted>
  <dcterms:modified xsi:type="dcterms:W3CDTF">2023-04-21T10:02:00Z</dcterms:modified>
  <cp:revision>19</cp:revision>
  <dc:subject/>
  <dc:title/>
</cp:coreProperties>
</file>