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7.2022                                                                                                 протокол заседания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униципального Совета МО Коломяги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30.03.2022 № 142 </w:t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sz w:val="24"/>
          <w:szCs w:val="24"/>
        </w:rPr>
        <w:t>, в целях устранения технической ошибки в принятом решении, Муниципальный Совет</w:t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40" w:before="0" w:after="141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Муниципального Совета МО Коломяги от 30.03.2022 № 142 «О внесении изменений в Решение Муниципального Совета МО Коломяги» от 26.05.2021 № 98 «О порядке проведения конкурса на замещение вакантной должности муниципальной службы в Местной администрации 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Решение МС МО Коломяги от 30.03.2022 № 142)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 пункта 1 Решения МС МО Коломяги от 30.03.2022 № 142 слова «в Муниципальном Совете» заменить словами «в Местной администрации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cs="Calibri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33:00Z</dcterms:created>
  <dc:creator>Сметанина</dc:creator>
  <dc:description/>
  <dc:language>en-US</dc:language>
  <cp:lastModifiedBy>Рощина М.В.</cp:lastModifiedBy>
  <cp:lastPrinted>2022-04-11T11:50:00Z</cp:lastPrinted>
  <dcterms:modified xsi:type="dcterms:W3CDTF">2022-07-12T07:43:00Z</dcterms:modified>
  <cp:revision>5</cp:revision>
  <dc:subject/>
  <dc:title/>
</cp:coreProperties>
</file>