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С МО Коломяги от 01.03.2023 № 184 </w:t>
        <w:br/>
        <w:t>«Об утверждении Положения о порядке проведения общественных обсуждений по вопросам благоустройства и озел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руководствуясь Законом Санкт-Петербурга от 23.09.2009 № 420-79 «Об организации местного самоуправления в Санкт-Петербурге», </w:t>
      </w:r>
      <w:r>
        <w:rPr>
          <w:rStyle w:val="2"/>
          <w:rFonts w:eastAsia="Calibri"/>
          <w:color w:val="000000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01.03.2023 № 184 «Об утверждении Положения о порядке проведения общественных обсуждений по вопросам благоустройства и озелен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МС от 01.03.2023 № 184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1. Положения о порядке проведения общественных обсуждений по вопросам благоустройства и озеленения, утвержденном Решением МС от 01.03.2023 № 184 (далее – Положение), дополнить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ок проведения общественных обсуждений, инициатором которых являются Глава муниципального образования МО Коломяги, Глава местной администрации МО Коломяги, устанавливаются муниципальными правовыми актами соответствующих органов местного самоуправления.»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3.3., 3.4.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3.5., 3.6., 3.7 Положения слово «(Постановлении)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Calibri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4:00Z</dcterms:created>
  <dc:creator>Сметанина</dc:creator>
  <dc:description/>
  <cp:keywords/>
  <dc:language>en-US</dc:language>
  <cp:lastModifiedBy>Рощина М.В.</cp:lastModifiedBy>
  <cp:lastPrinted>2023-05-15T14:23:00Z</cp:lastPrinted>
  <dcterms:modified xsi:type="dcterms:W3CDTF">2023-05-15T11:39:00Z</dcterms:modified>
  <cp:revision>10</cp:revision>
  <dc:subject/>
  <dc:title/>
</cp:coreProperties>
</file>