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Муниципального Совета внутригородского муниципального образования Санкт-Петербурга муниципальный округ Коломяги </w:t>
        <w:br/>
        <w:t>от 16.04.2020 № 39 «Об утверждении Положения о порядке предоставления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частью 1 статьи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02.03.2007 № 25-ФЗ «О муниципальной службе в Российской Федерации»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униципального Совета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4.2020 № 39 «Об утверждении Положения о порядке предоставления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44:00Z</dcterms:created>
  <dc:creator>Сметанина</dc:creator>
  <dc:description/>
  <dc:language>en-US</dc:language>
  <cp:lastModifiedBy>Рощина М.В.</cp:lastModifiedBy>
  <cp:lastPrinted>2023-04-25T17:47:00Z</cp:lastPrinted>
  <dcterms:modified xsi:type="dcterms:W3CDTF">2023-04-25T14:53:00Z</dcterms:modified>
  <cp:revision>5</cp:revision>
  <dc:subject/>
  <dc:title/>
</cp:coreProperties>
</file>