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7.2021                                                                                                 протокол заседания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.09.2020 № 60 «О бюджетном процессе во внутригородском муниципальном образовании Санкт-Петербурга муниципальный округ Коломяг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бюджетном процессе во внутригородском муниципальном образовании Санкт-Петербурга муниципальный округ Коломяги, утвержденное решением Муниципального Совета МО Коломяги от 30.09.2020 № 60 «О бюджетном процессе во внутригородском муниципальном образовании Санкт-Петербурга муниципальный округ Коломяги» (далее – Положение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1 пункта 2 статьи 5 Положения слова «кассовом обслуживании исполнении местного бюджета» заменить словами «осуществлении казначейского обслужи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10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Средства резервных фондов Местной администрации направляются на финансовое обеспечение непредвиденных расходов, а также на иные мероприятия, предусмотренные порядком, устанавливаемым Местной администрацией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«б» пункта 7 статьи 11 Положения слова «и налоговой» исключить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и» пункта 2 статьи 18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6 статьи 18 Положения исключи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а» пункта 1 статьи 20 Положения слова «и налоговой» исключи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е» пункта 1 статьи 20 Положения слова «(очередным финансовым годом)» исключи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 статьи 24 Положения слово «Кассовое» заменить словом «Казначейское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3 статьи 2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3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местный бюджет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а также безвозмездные поступления от физических и юридических лиц, фактически полученные при исполнении местного бюджета сверх утвержденных решением о местном бюджете доходов, направляются на увеличение расходов местного бюджета, соответствующих целям предоставления указанных средств, с внесением изменений в сводную бюджетную роспись без внесения изменений в решение о местном бюджете на текущий финансовый год и плановый период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4 статьи 2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4. Остатки средств местного бюджета на начало текущего финансово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бъеме, определяемом решением Муниципального Совета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Муниципального Совета о местном бюдж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ъеме превышения общей суммы заимствований муниципального образования, отнесенного в соответствии с Бюджетным кодексом Российской Федерации к группе заемщиков со средним или низким уровнем долговой устойчивости, над общей суммой средств, направленных на финансирование дефицита местного бюджета, и объемов погашения долговых обязательств муниципального образования по итогам отчетного финансового года, направляются в текущем финансовом году на осуществление выплат, сокращающих долговые обязательства муниципального образования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26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местного бюджета, включая временный кассовый разрыв и объем временно свободных средств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26 Положения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гноз перечислений из местного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34 Положения дополнить подпунктом «д»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статьи 34 Положения дополнить подпунктом «ж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ж)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5, 6 статьи 34 Положения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3z3">
    <w:name w:val="WW8Num23z3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  <w:b w:val="false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B5376FB99A7C7FAA6D7256E6A2718D3EEA6D630430125398FE65D95674C04C8E815AFD249C45BEE58774B47B7419D892E21D0AA126D6XAJ" TargetMode="External"/><Relationship Id="rId4" Type="http://schemas.openxmlformats.org/officeDocument/2006/relationships/hyperlink" Target="consultantplus://offline/ref=112F24E3C28068BE9556631AC6DAEE5A9964075389473BD44AD6DFBF7F72F33217C97DA97365A0FA416E3562211DqA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3:00Z</dcterms:created>
  <dc:creator>Maria_Urist</dc:creator>
  <dc:description/>
  <dc:language>en-US</dc:language>
  <cp:lastModifiedBy>Рощина М.В.</cp:lastModifiedBy>
  <cp:lastPrinted>2021-06-28T11:38:00Z</cp:lastPrinted>
  <dcterms:modified xsi:type="dcterms:W3CDTF">2021-06-28T08:53:00Z</dcterms:modified>
  <cp:revision>2</cp:revision>
  <dc:subject/>
  <dc:title/>
</cp:coreProperties>
</file>