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А ФЕДЕРАЛЬНОГО ЗНАЧЕ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3.2022                                                                                                 протокол заседания № 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Муниципального Совета МО Коломяги» от 26.05.2021 № 97  «О порядке проведения конкурса на замещение вакантной должности муниципальной службы в Муниципальном Совете внутригородского муниципального образования Санкт-Петербурга муниципальный округ Коломяги»</w:t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законом Санкт-Петербурга от 15.02.2000 № 53-8 «О регулировании отдельных вопросов муниципальной службы в Санкт-Петербурге», р</w:t>
      </w:r>
      <w:r>
        <w:rPr>
          <w:rStyle w:val="2"/>
          <w:color w:val="000000"/>
          <w:sz w:val="24"/>
          <w:szCs w:val="24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Коломяги</w:t>
      </w:r>
      <w:r>
        <w:rPr>
          <w:sz w:val="24"/>
          <w:szCs w:val="24"/>
        </w:rPr>
        <w:t>, Муниципальный Совет</w:t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40" w:before="0" w:after="141"/>
        <w:ind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Решение Муниципального Совета МО Коломяги от 26.05.2021 № 97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 порядке проведения конкурса на замещение вакантной должности муниципальной службы в Муниципальном Совете внутригородского муниципального образования Санкт-Петербурга муниципальный округ Коломяги» (далее – Решение МС МО Коломяги от 26.05.2021 № 97)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именовании, пункте 1 Решения </w:t>
      </w:r>
      <w:r>
        <w:rPr>
          <w:rFonts w:cs="Times New Roman" w:ascii="Times New Roman" w:hAnsi="Times New Roman"/>
        </w:rPr>
        <w:t>от 26.05.2021 № 97</w:t>
      </w:r>
      <w:r>
        <w:rPr>
          <w:rFonts w:cs="Times New Roman" w:ascii="Times New Roman" w:hAnsi="Times New Roman"/>
          <w:sz w:val="24"/>
          <w:szCs w:val="24"/>
        </w:rPr>
        <w:t>, наименовании и по тексту Приложения к Решению МС МО Коломяги от 26.05.2021 № 97, слова «муниципального образования Санкт-Петербурга» заменить словами «муниципального образования города федерального значения Санкт-Петербурга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 статьи 2 Положения о порядке проведения конкурса на замещение вакантной должности муниципальной службы в Муниципальном Совете внутригородского муниципального образования Санкт-Петербурга муниципальный округ Коломяги (далее – Положение) в наименовании Федерального закона от 02.03.2007 № 25-ФЗ слова «в РФ» заменить словами «в Российской Федерации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0 пункта 7 статьи 2 Положения исключить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2 пункта 7 статьи 2 Положения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) согласие на обработку персональных данных по установленной форме согласно Приложению 3 к настоящему Положению.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четвертый пункта 11 статьи 3 Положения исключить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ах втором и третьем пункта 3 статьи 4 Положения, в абзаце третьем пункта 11 статьи 5 Положения слова «муниципальной должности» заменить словами «должности муниципальной службы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пункта 11 статьи 5 Положения слова «(высшая, главная, ведущая)» заменить словами «(главная, ведущая, старшая)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6 статьи 3 Положения слова «Главой Муниципального Совета» заменить словами «Главой муниципального образования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 пункта 17 статьи 5 Положения слова «Главе Муниципального Совета» заменить словами «Главе муниципального образования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 изложить в редакции согласно приложению к настоящему Решению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оложение приложением 3 «Согласие на обработку персональных данных» согласно приложению 2 к настоящему Реш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С.Э. Борисенко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 МО Коломя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2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нкурсную комисс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нимаемая должност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 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машний, рабочий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в конкурсе на замещение вакантной должности муниципальной службы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Совете внутригородского муниципального образования Санкт-Петербурга муниципальный округ Коломя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й,  препятствующих поступлению на муниципальную службу, указанных в ст. 13 Федерального закона от 02.03.2007 г. N 25-ФЗ "О муниципальной службе в Российской Федерации", не имею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 проведением процедуры проверки согласен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 (перечислить прилагаемые документы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center" w:pos="50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  <w:t xml:space="preserve">                                      _____________________________________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(подпись, расшифровка подписи)</w:t>
      </w:r>
    </w:p>
    <w:p>
      <w:pPr>
        <w:pStyle w:val="ConsPlusNormal"/>
        <w:widowControl/>
        <w:tabs>
          <w:tab w:val="clear" w:pos="708"/>
          <w:tab w:val="left" w:pos="4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center" w:pos="50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инятия заявления, Ф.И.О., подпись члена конкурсной комиссии принявшего заявление)</w:t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заявление оформляется в рукопис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 МО Коломя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2 № ___</w:t>
      </w:r>
    </w:p>
    <w:p>
      <w:pPr>
        <w:pStyle w:val="ConsPlusNonformat"/>
        <w:spacing w:before="2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___ по адресу: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документа, номер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ведения о дате выдачи документа и выдавшем его орган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4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«О персональных данных»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Настоящим даю свое согласие на </w:t>
      </w:r>
      <w:r>
        <w:rPr>
          <w:rFonts w:cs="Times New Roman" w:ascii="Times New Roman" w:hAnsi="Times New Roman"/>
          <w:sz w:val="24"/>
          <w:szCs w:val="24"/>
        </w:rPr>
        <w:t xml:space="preserve">автоматизированную, а также без использования средств автоматизации обработку Муниципальным Советом внутригородского муниципального образования Санкт-Петербурга муниципальный округ Коломяги (далее – МС МО Коломяги), находящимся по адресу: г. Санкт-Петербург Земский пер., д. 7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моих персональных данных, включенных в настоящее согласие, именно: фамилия, имя, отчество (при наличии), пол, дата рождения, </w:t>
      </w:r>
      <w:r>
        <w:rPr>
          <w:rFonts w:cs="Times New Roman" w:ascii="Times New Roman" w:hAnsi="Times New Roman"/>
          <w:sz w:val="24"/>
          <w:szCs w:val="24"/>
        </w:rPr>
        <w:t xml:space="preserve">данные паспорта (или иного документа удостоверяющего личность)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адрес места жительства (адрес регистрации и проживания), контактный телефон, адрес электронной почты; </w:t>
      </w:r>
      <w:r>
        <w:rPr>
          <w:rFonts w:cs="Times New Roman" w:ascii="Times New Roman" w:hAnsi="Times New Roman"/>
          <w:sz w:val="24"/>
          <w:szCs w:val="24"/>
        </w:rPr>
        <w:t>место работы, сведения о трудовой деятельности; сведения об образовании, сведения о регистрации в системе индивидуального (персонифицированного) учета,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сведения о постановке на учет в налоговом органе по месту жительства на территории Российской Федерации, сведения о воинской обязанности, сведения о состоянии здоровья - об отсутствии заболевания, препятствующего поступлению на муниципальную службу; сведения об адресах сайтов и (или) страниц сайтов в информационно-телекоммуникационной сети «Интернет», на которых мною размещена общедоступная информация, а также данных, позволяющих меня идентифицировать; фотография,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конкурса на замещение вакантной должности муниципальной службы в Муниципальном Совете внутригородского муниципального образования Санкт-Петербурга муниципальный округ Коломя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работка персональных данных включает</w:t>
      </w:r>
      <w:r>
        <w:rPr>
          <w:rFonts w:cs="Times New Roman" w:ascii="Times New Roman" w:hAnsi="Times New Roman"/>
          <w:sz w:val="24"/>
          <w:szCs w:val="24"/>
        </w:rPr>
        <w:t xml:space="preserve">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моих персональных данных. 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лностью или частично по моей инициативе на основании личного письменного заявления, в том числе и в случае ставших мне известных фактов нарушения моих прав при обработке персональных данных. В случае получения моего письменного заявления об отзыве настоящего согласия на обработку персональных данных МС МО Коломяги обязано прекратить их обработку.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/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(Ф.И.О.)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yperlink" Target="consultantplus://offline/ref=C580EFA67561C9F40C20CC97CE37B6C790EF507949BC092C72CDACB94D17CD8B958CAC4B0D7EA2E70B83E487F7AAA732720A1E50EAA97982BCF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16:00Z</dcterms:created>
  <dc:creator>Сметанина</dc:creator>
  <dc:description/>
  <cp:keywords/>
  <dc:language>en-US</dc:language>
  <cp:lastModifiedBy>Рощина М.В.</cp:lastModifiedBy>
  <cp:lastPrinted>2022-03-15T17:22:00Z</cp:lastPrinted>
  <dcterms:modified xsi:type="dcterms:W3CDTF">2022-03-16T09:28:00Z</dcterms:modified>
  <cp:revision>61</cp:revision>
  <dc:subject/>
  <dc:title/>
</cp:coreProperties>
</file>