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.10.2023                                                                                                 протокол заседания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Муниципального Совета МО Коломя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 26.09.2018 № 98 «Об утверждении официальных символов внутригородского муниципального образования города федерального значения Санкт-Петербурга муниципальный округ Коломя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</w:t>
      </w:r>
      <w:r>
        <w:rPr>
          <w:rStyle w:val="2"/>
          <w:rFonts w:eastAsia="Calibri"/>
          <w:color w:val="000000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>,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Муниципального Совета МО Коломяги от 26.09.2018 № 98 «Об утверждении официальных символов внутригородского муниципального образования города федерального значения Санкт-Петербурга муниципальный округ Коломяги» (далее – Решение № 98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ложения № 1 к Решению № 98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гербе внутригородского муниципального образования города федерального значения Санкт-Петербурга муниципальный округ Коломяг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ложения № 2 к Решению № 98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флаге внутригородского муниципального образования города федерального значения Санкт-Петербурга муниципальный округ Коломяг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Calibri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6:00Z</dcterms:created>
  <dc:creator>Сметанина</dc:creator>
  <dc:description/>
  <cp:keywords/>
  <dc:language>en-US</dc:language>
  <cp:lastModifiedBy>Рощина М.В.</cp:lastModifiedBy>
  <cp:lastPrinted>2023-09-13T16:09:00Z</cp:lastPrinted>
  <dcterms:modified xsi:type="dcterms:W3CDTF">2023-09-13T13:09:00Z</dcterms:modified>
  <cp:revision>7</cp:revision>
  <dc:subject/>
  <dc:title/>
</cp:coreProperties>
</file>