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2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» </w:t>
        <w:br/>
        <w:t>от 26.05.2021 № 98 «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»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26.05.2021 № 98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» (далее – Решение МС МО Коломяги от 26.05.2021 № 98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ункте 1 Решения от 26.05.2021 № 98, наименовании и по тексту Приложения к Решению МС МО Коломяги от 26.05.2021 № 98,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татьи 2 Положения 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 (далее – Положение) в наименовании Федерального закона от 02.03.2007 № 25-ФЗ слова «в РФ» заменить словами «в Российской Федераци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пункта 7 статьи 2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 пункта 7 статьи 2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) согласие на обработку персональных данных по установленной форме согласно Приложению 3 к настоящему Положению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пункта 12 статьи 3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втором и третьем пункта 3 статьи 4 Положения, в абзаце третьем пункта 11 статьи 5 Положения слова «муниципальной должности» заменить словами «должности муниципальной службы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11 статьи 5 Положения слова «(высшая, главная, ведущая)» заменить словами «(главная, ведущая, старшая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 1 статьи 1 Положения абзацем следующего содержани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ее Положение не регулирует правовые отношения, связанные с организацией и проведением конкурса на замещение должности Главы Местной администрации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татьи 3 Положения слова «отдельного государственного полномочия по опеке и попечительству» заменить словами «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 статьи 1, пункте 10 статьи 2, пунктах 1 и 2 статьи 3, пункте 1 статьи 4 Положения слово «Главы»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изложить в редакции согласно приложению 1 к настоящему Решен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ложение приложением 3 «Согласие на обработку персональных данных» согласно приложению 2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2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й,  препятствующих поступлению на муниципальную службу, указанных в ст. 13 Федерального закона от 02.03.2007 г. № 25-ФЗ «О муниципальной службе в Российской Федерации, не име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                                  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(подпись, расшифровка подписи)</w:t>
      </w:r>
    </w:p>
    <w:p>
      <w:pPr>
        <w:pStyle w:val="ConsPlusNormal"/>
        <w:widowControl/>
        <w:tabs>
          <w:tab w:val="clear" w:pos="708"/>
          <w:tab w:val="left" w:pos="4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заявления, Ф.И.О., подпись члена конкурсной комиссии принявшего заявление)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2 № ___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стоящим даю свое согласие на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ую, а также без использования средств автоматизации обработку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– МА МО Коломяги), находящейся по адресу: г.Санкт-Петербург Земский пер., д. 7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оих персональных данных, включенных в настоящее согласие, именно: фамилия, имя, отчество (при наличии), пол, дата рождения, </w:t>
      </w:r>
      <w:r>
        <w:rPr>
          <w:rFonts w:cs="Times New Roman" w:ascii="Times New Roman" w:hAnsi="Times New Roman"/>
          <w:sz w:val="24"/>
          <w:szCs w:val="24"/>
        </w:rPr>
        <w:t xml:space="preserve">данные паспорта (или иного документа удостоверяющего личность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рес места жительства (адрес регистрации и проживания), контактный телефон, адрес электронной почты; </w:t>
      </w:r>
      <w:r>
        <w:rPr>
          <w:rFonts w:cs="Times New Roman" w:ascii="Times New Roman" w:hAnsi="Times New Roman"/>
          <w:sz w:val="24"/>
          <w:szCs w:val="24"/>
        </w:rPr>
        <w:t>место работы, сведения о трудовой деятельности; сведения об образовании, сведения о регистрации в системе индивидуального (персонифицированного) учета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ведения о постановке на учет в налоговом органе по месту жительства на территории Российской Федерации, сведения о воинской обязанности, сведения о состоянии здоровья - об отсутствии заболевания, препятствующего поступлению на муниципальную службу; сведения об адресах сайтов и (или) страниц сайтов в информационно-телекоммуникационной сети «Интернет», на которых мною размещена общедоступная информация, а также данных, позволяющих меня идентифицировать; фотография, 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конкурса на замещение вакантной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ботка персональных данных включает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МА МО Коломяги обязано прекратить их об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consultantplus://offline/ref=C580EFA67561C9F40C20CC97CE37B6C790EF507949BC092C72CDACB94D17CD8B958CAC4B0D7EA2E70B83E487F7AAA732720A1E50EAA97982BCF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2:00Z</dcterms:created>
  <dc:creator>Сметанина</dc:creator>
  <dc:description/>
  <cp:keywords/>
  <dc:language>en-US</dc:language>
  <cp:lastModifiedBy>Рощина М.В.</cp:lastModifiedBy>
  <cp:lastPrinted>2022-03-15T16:41:00Z</cp:lastPrinted>
  <dcterms:modified xsi:type="dcterms:W3CDTF">2022-03-16T09:11:00Z</dcterms:modified>
  <cp:revision>36</cp:revision>
  <dc:subject/>
  <dc:title/>
</cp:coreProperties>
</file>