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3373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Положения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  <w:bookmarkStart w:id="0" w:name="_GoBack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Муниципального Совета внутригородского муниципального образования Санкт-Петербурга муниципальный округ Коломяги от 16.01.2019 № 115 «Об утверждении Положения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, от 12.03.2019 № 121 «</w:t>
      </w:r>
      <w:r>
        <w:rPr>
          <w:rStyle w:val="3"/>
          <w:rFonts w:eastAsia="Calibri"/>
          <w:b w:val="false"/>
          <w:color w:val="000000"/>
          <w:sz w:val="24"/>
          <w:szCs w:val="24"/>
          <w:shd w:fill="auto" w:val="clear"/>
          <w:lang w:val="ru-RU" w:eastAsia="ru-RU" w:bidi="ar-SA"/>
        </w:rPr>
        <w:t xml:space="preserve">О внесении изменений </w:t>
      </w:r>
      <w:r>
        <w:rPr>
          <w:rStyle w:val="31"/>
          <w:rFonts w:eastAsia="Calibri"/>
          <w:b w:val="false"/>
          <w:color w:val="000000"/>
          <w:sz w:val="24"/>
          <w:szCs w:val="24"/>
          <w:shd w:fill="auto" w:val="clear"/>
          <w:lang w:val="ru-RU" w:eastAsia="ru-RU" w:bidi="ar-SA"/>
        </w:rPr>
        <w:t>в Решение Муниципального Совета МО Коломяги от 16.01.2019 № 115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</w:t>
      </w:r>
      <w:r>
        <w:rPr>
          <w:rStyle w:val="31"/>
          <w:rFonts w:eastAsia="Calibri"/>
          <w:color w:val="000000"/>
          <w:sz w:val="24"/>
          <w:szCs w:val="24"/>
          <w:shd w:fill="auto" w:val="clear"/>
          <w:lang w:val="ru-RU" w:eastAsia="ru-RU" w:bidi="ar-SA"/>
        </w:rPr>
        <w:t>»</w:t>
      </w:r>
      <w:r>
        <w:rPr>
          <w:rFonts w:cs="Times New Roman" w:ascii="Times New Roman" w:hAnsi="Times New Roman"/>
          <w:sz w:val="24"/>
          <w:szCs w:val="24"/>
        </w:rPr>
        <w:t>, признать утратившими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mokolomyagi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bidi w:val="0"/>
        <w:spacing w:lineRule="auto" w:line="254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lineRule="auto" w:line="254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bidi w:val="0"/>
        <w:spacing w:lineRule="auto" w:line="254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bidi w:val="0"/>
        <w:spacing w:lineRule="auto" w:line="254" w:before="0" w:after="0"/>
        <w:ind w:left="5812" w:right="0" w:hanging="0"/>
        <w:rPr/>
      </w:pPr>
      <w:r>
        <w:rPr>
          <w:rFonts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порядке управления и распоряжения муниципальным имуществом, находящимся в муниципальной собственности внутригородского муниципального образования Санкт-Петербурга муниципальный округ Коломяги</w:t>
      </w:r>
    </w:p>
    <w:p>
      <w:pPr>
        <w:pStyle w:val="ListParagraph"/>
        <w:numPr>
          <w:ilvl w:val="0"/>
          <w:numId w:val="0"/>
        </w:numPr>
        <w:shd w:fill="FFFFFF"/>
        <w:bidi w:val="0"/>
        <w:spacing w:before="240" w:after="120"/>
        <w:ind w:left="714" w:right="0" w:hanging="0"/>
        <w:contextualSpacing/>
        <w:outlineLvl w:val="1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ListParagraph"/>
        <w:numPr>
          <w:ilvl w:val="1"/>
          <w:numId w:val="2"/>
        </w:numPr>
        <w:shd w:fill="FFFFFF"/>
        <w:tabs>
          <w:tab w:val="clear" w:pos="708"/>
          <w:tab w:val="left" w:pos="993" w:leader="none"/>
        </w:tabs>
        <w:bidi w:val="0"/>
        <w:spacing w:lineRule="auto" w:line="254" w:before="120" w:after="16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во внутригородском муниципальном образовании Санкт-Петербурга муниципальный округ Коломяги (далее – МО Коломяги) вопроса местного значения «владение, пользование и распоряжение имуществом, находящимся в муниципальной собственности муниципального образования» (далее – вопрос местного значения).</w:t>
      </w:r>
    </w:p>
    <w:p>
      <w:pPr>
        <w:pStyle w:val="ListParagraph"/>
        <w:numPr>
          <w:ilvl w:val="1"/>
          <w:numId w:val="2"/>
        </w:numPr>
        <w:shd w:fill="FFFFFF"/>
        <w:tabs>
          <w:tab w:val="clear" w:pos="708"/>
          <w:tab w:val="left" w:pos="993" w:leader="none"/>
        </w:tabs>
        <w:bidi w:val="0"/>
        <w:spacing w:lineRule="auto" w:line="254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Гражданским кодексом Российской Федерации, </w:t>
      </w:r>
      <w:r>
        <w:rPr>
          <w:rFonts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иными нормативными правовыми актами Российской Федерации и Санкт-Петербурга, Уставом внутригородского муниципального образования Санкт-Петербурга муниципальный округ Коломяги.</w:t>
      </w:r>
    </w:p>
    <w:p>
      <w:pPr>
        <w:pStyle w:val="ListParagraph"/>
        <w:numPr>
          <w:ilvl w:val="1"/>
          <w:numId w:val="2"/>
        </w:numPr>
        <w:shd w:fill="FFFFFF"/>
        <w:tabs>
          <w:tab w:val="clear" w:pos="708"/>
          <w:tab w:val="left" w:pos="993" w:leader="none"/>
        </w:tabs>
        <w:bidi w:val="0"/>
        <w:spacing w:lineRule="auto" w:line="254"/>
        <w:ind w:left="0" w:right="0" w:firstLine="709"/>
        <w:jc w:val="both"/>
        <w:outlineLvl w:val="1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униципальной собственностью МО Коломяги является имущество, принадлежащее на праве собственности МО Коломяги (далее – муниципальное имущество).</w:t>
      </w:r>
    </w:p>
    <w:p>
      <w:pPr>
        <w:pStyle w:val="ListParagraph"/>
        <w:numPr>
          <w:ilvl w:val="1"/>
          <w:numId w:val="2"/>
        </w:numPr>
        <w:shd w:fill="FFFFFF"/>
        <w:tabs>
          <w:tab w:val="clear" w:pos="708"/>
          <w:tab w:val="left" w:pos="993" w:leader="none"/>
        </w:tabs>
        <w:bidi w:val="0"/>
        <w:spacing w:lineRule="auto" w:line="254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Органы местного самоуправления МО Коломяги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нормативными правовыми актами Муниципального Совета.</w:t>
      </w:r>
    </w:p>
    <w:p>
      <w:pPr>
        <w:pStyle w:val="NoSpacing"/>
        <w:bidi w:val="0"/>
        <w:spacing w:before="0" w:after="120"/>
        <w:ind w:left="714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татья 2. Основания возникновения и прекращения права муниципальной собственности, состав муниципального имущества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аво собственности на муниципальное имущество у органов местного самоуправления МО Коломяги возникает и прекращается по основаниям, установленным действующим законодательством Российской Федерации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приобретения имущества в собственность МО Коломяги на возмездной основе используются средства, предусмотренные в расходной части местного бюджета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остав имущества, которое может находиться в муниципальной собственности, определяется в соответствии с действующим законодательством Российской Федер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auto" w:line="254" w:before="120" w:after="120"/>
        <w:ind w:left="714" w:right="0" w:hanging="0"/>
        <w:contextualSpacing/>
        <w:outlineLvl w:val="1"/>
        <w:rPr/>
      </w:pPr>
      <w:r>
        <w:rPr>
          <w:rFonts w:ascii="Times New Roman" w:hAnsi="Times New Roman"/>
          <w:b/>
          <w:sz w:val="24"/>
          <w:szCs w:val="24"/>
        </w:rPr>
        <w:t xml:space="preserve">Статья 3.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Органы, осуществляющие управление и распоряжение муниципальной собственность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убъектом права муниципальной собственности является МО Коломяги. Полномочия собственника в отношении муниципального имущества от имени МО Коломяги в пределах установленной действующим законодательством компетенции осуществля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Муниципальный Совет МО Коломяги (далее - Муниципальный Сов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местная администрация МО Коломяги (далее – местная администрация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униципальный Совет и местная администрация от имени МО Коломяги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муниципальными правовыми актами органов местного самоуправ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spacing w:lineRule="auto" w:line="254" w:before="120" w:after="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К полномочиям Муниципального Совета по осуществлению права собственности относя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) определение порядка принятия решений об установлении тарифов на услуги муниципальных учреждений и выполняемые ими работы, за исключением случаев, предусмотренных федеральными закон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) определение </w:t>
      </w:r>
      <w:r>
        <w:rPr>
          <w:rFonts w:ascii="Times New Roman" w:hAnsi="Times New Roman"/>
          <w:sz w:val="24"/>
          <w:szCs w:val="24"/>
        </w:rPr>
        <w:t xml:space="preserve">порядка принятия решений об условиях приватизации муниципального имущества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) контроль за управлением и распоряжением муниципальным имуществом посредством заслушивания ежегодных отчетов Главы местной администрации о состоянии муниципального имущества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) осуществление иных полномочий в области управления муниципальной собственностью в соответствии с федеральными законами, законами Санкт-Петербурга, Уставом МО Коломяги и иными нормативными правовыми акт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120" w:after="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color w:val="000000"/>
          <w:sz w:val="24"/>
          <w:szCs w:val="24"/>
          <w:u w:val="single"/>
          <w:lang w:eastAsia="ru-RU"/>
        </w:rPr>
        <w:t>К полномочиям местной администрации по осуществлению права собственности относя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) управление и распоряжение муниципальным имуществом в соответствии с действующим законодательством, в том числе принятие решений о передаче муниципального имущества в аренду, безвозмездное пользование и доверительное управл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ascii="Times New Roman" w:hAnsi="Times New Roman"/>
          <w:sz w:val="24"/>
          <w:szCs w:val="24"/>
        </w:rPr>
        <w:t>обеспечение содержания и использования находящихся в муниципальной собственности нежилых помещений, транспорта, иного имущества, в соответствии с действующим законодательств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) осуществление учета объектов муниципальной собственности и ведение реестра муниципального имуще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) принятие решений о приобретении имущества в муниципальную собственность, в том числе в соответствии с местным бюджетом на соответствующий финансовый год и отчуждение имущества, находящегося в муниципальной собственности в установленном порядк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) передача муниципального имущества в оперативное управление муниципальных учре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ascii="Times New Roman" w:hAnsi="Times New Roman"/>
          <w:sz w:val="24"/>
          <w:szCs w:val="24"/>
          <w:lang w:eastAsia="ru-RU"/>
        </w:rPr>
        <w:t>осуществление контроля за целевым использованием и сохранностью муниципального имущества посредство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оведения проверки эффективности и  (или) целевого использования муниципального имущества муниципальными учреждениями и иными лицами, которым муниципальное имущество предоставлено в аренду, безвозмездное пользование, доверительное управление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нтроля за поступлением в бюджет МО Коломяги арендных платежей за использование муниципального имущества, переданного в аренду физическим и юридическим лица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7) представление интересов и защита имущественных прав МО Коломяги в суде, государственных органах, в органах управления хозяйственных обществ при решении имущественных вопро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8) осуществление иных полномочий в области управления муниципальной собственностью в соответствии с федеральными законами, законами Санкт-Петербурга, Уставом МО Коломяги, настоящим Положением и иными нормативными правовыми актам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auto" w:line="254" w:before="120" w:after="0"/>
        <w:ind w:left="68" w:right="0" w:hanging="0"/>
        <w:contextualSpacing/>
        <w:outlineLvl w:val="2"/>
        <w:rPr/>
      </w:pPr>
      <w:r>
        <w:rPr>
          <w:rFonts w:ascii="Times New Roman" w:hAnsi="Times New Roman"/>
          <w:b/>
          <w:sz w:val="24"/>
          <w:szCs w:val="24"/>
        </w:rPr>
        <w:t>Статья 4. Порядок закрепления муниципального имущества на праве оперативного управл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120" w:after="12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крепление муниципального имущества на праве оперативного управления осуществляется при создании муниципальных учреждений, а также в процессе их деяте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120" w:after="12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Состав муниципального имущества, закрепляемого за муниципальными учреждениями, определяется в соответствии с целями деятельности этих учреждений, предусмотренными их уставами, заданиями собственника этого имущества и назначением этого имуще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120" w:after="12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крепление муниципального имущества на праве оперативного управления осуществляется на основании распоряжения местной администрации МО Коломя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12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ередача муниципального имущества на баланс муниципального учреждения оформляется актом приема-передачи имуще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должен содержать перечень передаваемого имущества, иные сведения, позволяющие определенно идентифицировать объек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подписывается от принимающей стороны руководителем и главным бухгалтером соответствующего муниципального учреждения, со стороны МО Коломяги - Главой местной администрации МО Коломяги и главным бухгалтером МО Коломяги.</w:t>
      </w:r>
    </w:p>
    <w:p>
      <w:pPr>
        <w:pStyle w:val="ConsPlus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ое муниципальное имущество отражается на балансе муниципального учреждения в порядке, установленном действующим законодательством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709"/>
        <w:contextualSpacing/>
        <w:jc w:val="both"/>
        <w:rPr/>
      </w:pPr>
      <w:bookmarkStart w:id="1" w:name="Par216"/>
      <w:bookmarkEnd w:id="1"/>
      <w:r>
        <w:rPr>
          <w:rFonts w:ascii="Times New Roman" w:hAnsi="Times New Roman"/>
          <w:sz w:val="24"/>
          <w:szCs w:val="24"/>
        </w:rPr>
        <w:t>Дополнительно закрепляемое муниципальное имущество передается на баланс муниципального учреждения в порядке, установленном частями 3, 4. настоящего Положения.</w:t>
      </w:r>
    </w:p>
    <w:p>
      <w:pPr>
        <w:pStyle w:val="ListParagraph"/>
        <w:numPr>
          <w:ilvl w:val="0"/>
          <w:numId w:val="6"/>
        </w:numPr>
        <w:bidi w:val="0"/>
        <w:spacing w:lineRule="auto" w:line="254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ниципальное учреждение владеет, пользуется и распоряжается принадлежащим ему на праве оперативного управления имуществом в пределах его компетенции в соответствии с действующим гражданским законодательством Российской Федерации, Уставом МО Коломяги, уставом муниципального учреждения, настоящим Положением и иными муниципальными правовыми актам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auto" w:line="254" w:before="0" w:after="0"/>
        <w:ind w:left="425" w:right="0" w:firstLine="709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Статья 5. Управление находящимися в муниципальной собственности акциями (долями участия) в уставных капиталах хозяйственных обществ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1. Находящиеся в собственности акции (доли участия) в уставных капиталах хозяйственных обществ учитываются в Реестре муниципальн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Целями управления находящимися в муниципальной собственности акциями (долями) в уставных капиталах хозяйственных обществ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развитие производства, увеличение выпуска продукции и достижение хозяйственными обществами определенных производственных показателе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улучшение финансовых показателей хозяйственных общест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привлечение инвестиций в хозяйственные обществ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увеличение доходов местного бюджета за счет дивидендов, выплачиваемых по находящимся в муниципальной собственности акциям (долям участия) в уставных капиталах хозяйственных общест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) оптимизация количества и отраслевой структуры пакетов акций, находящихся в муниципальной собственности, а также другие цели, не противоречащие законодательств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Управление находящимися в муниципальной собственности акциями (долями участия) в уставных капиталах хозяйственных обществ осуществляется путем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приобретения акций (долей участия) в муниципальную собственность и их отчужд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осуществления МО Коломяги прав акционера (участника) в хозяйственных обществах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передача акций (долей участия) в собственность других муниципальных образова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передачи акций в доверительное управление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) передачи акций в зало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иобретение и отчуждение акций (долей участия) осуществляется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Муниципальный Совет и местная администрация могут осуществлять права акционера (участника) в хозяйственных обществах, акции (доли участия) в уставных капиталах которых находятся в муниципальной собственности, посредством участия в органах управления и ревизионных комиссиях хозяйственных обществ и иными способами в соответствии с действующи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bidi w:val="0"/>
        <w:spacing w:before="0" w:after="0"/>
        <w:ind w:left="709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auto" w:line="254" w:before="0" w:after="120"/>
        <w:ind w:left="720" w:right="0" w:hanging="0"/>
        <w:contextualSpacing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татья 6. Аренда муниципального имуществ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униципальное имущество предоставляется в аренду в соответствии с законодательством Российской Федерации и муниципальными правовыми актами МО Коломяг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ключение договоров аренды муниципального имущества может быть осуществлено только по результатам  проведения торгов в форме конкурсов или аукционов на право заключения договора аренды, за исключением случаев, когда федеральным  законодательством допускается заключение договоров аренды без проведения торг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рендодателями муниципального имущества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находящегося в собственности МО Коломяги и не закрепленного за муниципальными учреждениями - выступает местная администрац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закрепленного на праве оперативного управления за муниципальными учреждениями - выступают сами учреждения, которые </w:t>
      </w:r>
      <w:r>
        <w:rPr>
          <w:rFonts w:ascii="Times New Roman" w:hAnsi="Times New Roman"/>
          <w:sz w:val="24"/>
          <w:szCs w:val="24"/>
        </w:rPr>
        <w:t xml:space="preserve">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 согласованию с местной администрацие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рядок  проведения конкурсов или аукционов на право заключения договоров аренды,  перечень случаев заключения указанных договоров путем проведения торгов в форме конкурса регулируется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нтроль за сохранностью переданного в аренду муниципального имущества возлагается на арендодателя эт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709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120" w:after="0"/>
        <w:ind w:left="714" w:right="0" w:hanging="0"/>
        <w:contextualSpacing/>
        <w:outlineLvl w:val="2"/>
        <w:rPr/>
      </w:pPr>
      <w:r>
        <w:rPr>
          <w:rFonts w:ascii="Times New Roman" w:hAnsi="Times New Roman"/>
          <w:b/>
          <w:sz w:val="24"/>
          <w:szCs w:val="24"/>
        </w:rPr>
        <w:t>Статья 7. Передача муниципального имущества в залог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лог муниципального имущества допускается в случаях, не противоречащих действующему законодательству, для обеспечения обязательств МО Коломяг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 xml:space="preserve">Залогодателем муниципального имущества от имени МО Коломяги выступает местная администрац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709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120"/>
        <w:ind w:left="714" w:right="0" w:hanging="0"/>
        <w:contextualSpacing/>
        <w:outlineLvl w:val="2"/>
        <w:rPr/>
      </w:pPr>
      <w:r>
        <w:rPr>
          <w:rFonts w:ascii="Times New Roman" w:hAnsi="Times New Roman"/>
          <w:b/>
          <w:sz w:val="24"/>
          <w:szCs w:val="24"/>
        </w:rPr>
        <w:t>Статья 8. Передача муниципального имущества в доверительное управлени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Решение о передаче муниципального имущества в доверительное управление принимает Глава местной администрации МО Коломяг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ередача муниципального имущества в доверительное управление осуществляется на основании договора в соответствии с требованиями действующего законодательств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Местная администрация обязана контролировать выполнение доверительным управляющим условий договора доверительного управления, а также организовывать проверку отчетов доверительного управляющего независимым аудитор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bidi w:val="0"/>
        <w:spacing w:lineRule="auto" w:line="254" w:before="0" w:after="0"/>
        <w:ind w:left="709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bidi w:val="0"/>
        <w:spacing w:lineRule="auto" w:line="254" w:before="0" w:after="120"/>
        <w:ind w:left="714" w:right="0" w:hanging="0"/>
        <w:contextualSpacing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татья 9. Передача муниципального имущества в безвозмездное пользование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униципальное имущество может передаваться в безвозмездное пользование в порядке, предусмотренном законодательством Российской Федерации, в целях поддержки значимых для МО Коломяги видов деятельности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судодателем муниципального имущества выступает местная администрация, действующая от имени МО Коломяги, в порядке, установленном гражданским законодательство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униципальное имущество передается в безвозмездное пользование по результатам проведения торгов (в форме конкурса или аукциона) или без проведения торгов в случаях, предусмотренных статьей 17.1. Федерального закона от 26.07.2006 № 135-ФЗ «О защите конкуренции» с условием его целевого использования. Использование ссудополучателем муниципального имущества, переданного в безвозмездное пользование, в иных целях возможно только по разрешению ссудодател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bidi w:val="0"/>
        <w:spacing w:lineRule="auto" w:line="254" w:before="0" w:after="0"/>
        <w:ind w:left="426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120"/>
        <w:ind w:left="0" w:right="0" w:firstLine="709"/>
        <w:outlineLvl w:val="2"/>
        <w:rPr/>
      </w:pPr>
      <w:r>
        <w:rPr>
          <w:rFonts w:ascii="Times New Roman" w:hAnsi="Times New Roman"/>
          <w:b/>
          <w:sz w:val="24"/>
          <w:szCs w:val="24"/>
        </w:rPr>
        <w:t>Статья 10. Возмездное отчуждение муниципального имущества (п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иватизация муниципального имущества)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Имущество, находящееся в муниципальной собственности, может быть передано в собственность граждан и юридических лиц в порядке, предусмотренном действующим законодательство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рядок отчуждения движимого и недвижимого муниципального имущества в собственность физических и юридических лиц регулируется Федеральным законом от 21.12.2001 № 178-ФЗ «О приватизации государственного и муниципального имущества», муниципальными правовыми актами органов местного самоуправления МО Коломяги, определяющими порядок и условия приватизации муниципального имущества, порядок принятия решения об условиях приватизации муниципального имущества, порядок планирования приватизации муниципального имуществ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Продажа муниципального имущества осуществляется местной администрацией в соответствии с реестром муниципального имущества в установленном действующим законодательством порядк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т имени МО Коломяги договор купли-продажи муниципального имущества заключает местная администрац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тчуждение недвижимого муниципального имущества, закрепленного за учреждениями на праве оперативного управления, осуществляется ими с согласия местной администраци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тчужденные объекты собственности МО Коломяги исключаются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120" w:after="0"/>
        <w:ind w:left="709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120"/>
        <w:ind w:left="714" w:right="0" w:hanging="0"/>
        <w:contextualSpacing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татья 11. Безвозмездное отчуждение муниципального имуществ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86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 Безвозмездное отчуждение муниципального имущества осуществляется по основаниям и в порядке, установленном действующим законодательством Российской Федер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709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720" w:right="0" w:hanging="0"/>
        <w:contextualSpacing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татья 12. Учет муниципального имуществ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ется Реестр муниципального имущества (далее  — Реестр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едение Реестра осуществляется местной администрацией в соответствии с Приказом </w:t>
      </w:r>
      <w:r>
        <w:rPr>
          <w:rFonts w:ascii="Times New Roman" w:hAnsi="Times New Roman"/>
          <w:sz w:val="24"/>
          <w:szCs w:val="24"/>
          <w:lang w:eastAsia="ru-RU"/>
        </w:rPr>
        <w:t>Министерства экономического развития Российской Федерации от 30.08.2011 № 424 «Об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утверждении Порядка ведения органами местного самоуправления реестров муниципального имущества» (далее – Порядок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ъектами учета в Реестре является муниципальное имущество, определенное пунктом 2 Порядк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снованиями для включения или исключения объектов муниципальной собственности из реестра являются: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 решение Муниципального Совета;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 постановление Главы муниципального образования;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 постановление местной администрации;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 соответствующий договор гражданско-правового характера;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 решение суда;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  иные основания, установленные законодательств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Держателем подлинника реестра является местная администрац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Ответственность за достоверность, полноту и сохранение информационной базы реестра возлагается на местную администрац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709" w:right="0" w:hanging="0"/>
        <w:contextualSpacing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120"/>
        <w:ind w:left="714" w:right="0" w:hanging="0"/>
        <w:contextualSpacing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татья 13. Заключительные положения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Защита права собственности МО Коломяги осуществляется в соответствии с действующим законодательством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Муниципальное имущество может быть истребовано из чужого незаконного владения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лжностные лица органов местного самоуправления МО Коломяги, руководители муниципальных учреждений, юридические и физические лица, использующие муниципальное имущество МО Коломяги, за нарушение настоящего Положения несут ответственность в соответствии с действующим законодательством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bidi w:val="0"/>
        <w:spacing w:lineRule="auto" w:line="254" w:before="0" w:after="0"/>
        <w:ind w:left="0" w:right="0" w:firstLine="709"/>
        <w:contextualSpacing/>
        <w:jc w:val="both"/>
        <w:outlineLvl w:val="2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ные вопросы по управлению и распоряжению муниципальным имуществом, не урегулированные настоящим Положением, определяются в соответствии с требованиями действующего законодательства Российской Федерации, Санкт-Петербурга и муниципальными правовыми актами МО Коломяги.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78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32">
    <w:name w:val="Заголовок №3"/>
    <w:basedOn w:val="Normal"/>
    <w:qFormat/>
    <w:pPr>
      <w:widowControl w:val="false"/>
      <w:shd w:fill="FFFFFF"/>
      <w:spacing w:lineRule="exact" w:line="288" w:before="0" w:after="0"/>
      <w:jc w:val="center"/>
      <w:outlineLvl w:val="2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exact" w:line="298" w:before="0" w:after="30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7</Words>
  <Characters>18573</Characters>
  <CharactersWithSpaces>1583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Рощина М.В.</dc:creator>
  <dc:description/>
  <dc:language>en-US</dc:language>
  <cp:lastModifiedBy/>
  <dcterms:modified xsi:type="dcterms:W3CDTF">2020-05-13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