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г.                                                                                             протокол заседания № 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FFE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от 05.02.2019 № 117 «Об утверждении в новой редакц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</w:t>
      </w:r>
    </w:p>
    <w:p>
      <w:pPr>
        <w:pStyle w:val="Style20"/>
        <w:shd w:fill="FEFFFE" w:val="clear"/>
        <w:ind w:left="43" w:right="15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Уставом внутригородского муниципального образования  Санкт-Петербурга муниципальный округ Коломяги, </w:t>
      </w:r>
    </w:p>
    <w:p>
      <w:pPr>
        <w:pStyle w:val="TextBody"/>
        <w:spacing w:before="120" w:after="120"/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, утвержденное Решением Муниципального Совета МО Коломяги от 05.02.2019 № 117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в новой редакц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Положение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ункт 3.1 Положения допол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- плановые документы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ункт 3.3. после подпункта 3.3.4. дополнить подпунктами 3.3.5.-3.3.7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«3.3.5. организация и проведение поздравления ветеранов и жителей блокадного Ленинграда, постоянно зарегистрированных на территории МО Коломяги, с юбилейными днями рождения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.3.6. организация чествования новорожденных МО Коломяги, постоянно зарегистрированных на территории МО Коломяги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организация и проведение мероприятий «Вера. Надежда. Любовь» для жителей, постоянно зарегистрированных на территории МО Коломяги;»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дпункты 3.3.6.,3.3.7 Положения в редакции решения Муниципального Совета МО Коломяги от 05.02.2019 № 117 считать соответственно подпунктами 3.3.8,3.3.9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ункт 4.1. Положе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1. Организация и проведение мероприятий, предусмотренных п.3.3. настоящего Положения, осуществляется на основании соответствующего планового документа, предусматривающего перечень мероприятий на текущий период и их ресурсное обеспечение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ункте 4.8. Положения слова «не включенных в годовую ведомственную целевую программу» заменить словами «не предусмотренных плановым документом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ункте 4.9. Положения слова «ведомственной целевой программы на следующий финансовый год» заменить словами «соответствующего планового документ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ункт 5.2. Положения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5.2. 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 Коломяги на основании соответствующего планового документа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ункт 5.3. Положения изложить в следующей редакции:</w:t>
      </w:r>
    </w:p>
    <w:p>
      <w:pPr>
        <w:pStyle w:val="Style20"/>
        <w:shd w:fill="FEFF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5.3. 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color w:val="000000"/>
        </w:rPr>
        <w:t xml:space="preserve">, </w:t>
      </w:r>
      <w:r>
        <w:rPr/>
        <w:t>осуществляется в соответствии с бюджетным законодательством и муниципальными правовыми актами.</w:t>
      </w:r>
    </w:p>
    <w:p>
      <w:pPr>
        <w:pStyle w:val="Style20"/>
        <w:numPr>
          <w:ilvl w:val="0"/>
          <w:numId w:val="3"/>
        </w:numPr>
        <w:shd w:fill="FEFFFE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kolomya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Style20"/>
        <w:numPr>
          <w:ilvl w:val="0"/>
          <w:numId w:val="3"/>
        </w:numPr>
        <w:shd w:fill="FEFFFE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ение вступает в силу на следующий день после его официального опубликования.</w:t>
      </w:r>
    </w:p>
    <w:p>
      <w:pPr>
        <w:pStyle w:val="Style20"/>
        <w:numPr>
          <w:ilvl w:val="0"/>
          <w:numId w:val="3"/>
        </w:numPr>
        <w:shd w:fill="FEFFFE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Style20"/>
        <w:shd w:fill="FEFFFE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0"/>
        <w:shd w:fill="FEFFFE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0"/>
        <w:shd w:fill="FEFFFE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0"/>
        <w:shd w:fill="FEFFFE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0"/>
        <w:shd w:fill="FEFFFE" w:val="clear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/>
        <w:t>Глава муниципального образования                                                         С.Э.Борис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8"/>
      <w:szCs w:val="28"/>
      <w:lang w:val="de-DE" w:eastAsia="ja-JP" w:bidi="fa-I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9:00Z</dcterms:created>
  <dc:creator>КОЛОМЯГИ-5</dc:creator>
  <dc:description/>
  <dc:language>en-US</dc:language>
  <cp:lastModifiedBy>Рощина М.В.</cp:lastModifiedBy>
  <cp:lastPrinted>2021-04-05T12:10:00Z</cp:lastPrinted>
  <dcterms:modified xsi:type="dcterms:W3CDTF">2021-04-30T08:39:00Z</dcterms:modified>
  <cp:revision>2</cp:revision>
  <dc:subject/>
  <dc:title/>
</cp:coreProperties>
</file>