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.10.2023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9.06.2022 № 153 «Об утверждении Порядка организации и проведения публичных слушаний на территории внутригородского муниципального образования города федерального значения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муниципальный округ Коломяг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Поряд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учета предложений и участия граждан в обсуждении проекта устава, проектов решен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Муниципального Совета о внесении изменений в устав внутригородского муниципального образования города федерального значения Санкт-Петербурга муниципальный округ Коломяг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Муниципального Совета МО Коломяги от 29.06.2022 № 153 «Об утверждении Порядка организации и проведения публичных слушаний на территории внутригородского муниципального образования города федерального значения Санкт-Петербурга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ый округ Коломяги, Порядка учета предложений и участия граждан в обсуждении проекта устава, проектов решений Муниципального Совета о внесении изменений в устав внутригородского муниципального образования города федерального значения Санкт-Петербурга муниципальный округ Коломяги»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 МС МО Коломяги от 29.06.2022 № 153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3 Порядка организации и проведения публичных слушаний на территории внутригородского муниципального образования города федерального значения Санкт-Петербурга муниципальный округ Коломяги, утвержденного Решением МС МО Коломяги от 29.06.2022 № 153 (далее - Порядок организации и проведения публичных слушаний), после слов «на официальном сайте МО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дополнить словами «а также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4 статьи 4 Порядка организации и проведения публичных слушаний слова «при наличии технической возможности» заменить словами «с соблюдением требований об обязательном использовании для таких целей официального сайта МО Коломяг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4 статьи 4 Порядка организации и проведения публичных слушаний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Федеральная государственная информационная система "Единый портал государственных и муниципальных услуг (функций)" (далее – Единый портал) может использоваться в порядке, установленном Правительством Российской Федерации, для размещения материалов и информации, требуемых в соответствии с федеральным законодательством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 Коломяги.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5 статьи 4 Порядка организации и проведения публичных слушаний дополнить словами «, а также размещаются на Едином портал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части 4 статьи 5 Порядка организации и проведения публичных слушаний после слов «на официальном сайте МО Коломяг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«и Едином портале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части 4 статьи 5 Порядка организации и проведения публичных слушаний после слов «официального сайта МО Коломяг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«и платформы обратной связи Единого портал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первый и второй пункта 5 части 4 статьи 5 Порядка организации и проведения публичных слушаний после слов «официального сайта МО Коломяг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«и платформы обратной связи Единого портал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8 Порядка организации и проведения публичных слушаний после слов «официального сайта МО Коломяги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«и Единого портал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9 Порядка организации и проведения публичных слушаний после слов «официальный сайт МО Коломяг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«, а также Единый портал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 статьи 2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рядка учета предложений и участия граждан в обсуждении проекта устава, проектов решений Муниципального Совета о внесении изменений в устав внутригородского муниципального образования города федерального значения Санкт-Петербурга муниципальный округ Коломяги, </w:t>
      </w:r>
      <w:r>
        <w:rPr>
          <w:rFonts w:cs="Times New Roman" w:ascii="Times New Roman" w:hAnsi="Times New Roman"/>
          <w:sz w:val="24"/>
          <w:szCs w:val="24"/>
        </w:rPr>
        <w:t>утвержденного Решением МС МО Коломяги от 29.06.2022 № 153 (далее – Порядок) дополнить абзацем следующего содержания: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посредством платформы обратной связи Единого портала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аст</w:t>
      </w:r>
      <w:r>
        <w:rPr>
          <w:sz w:val="24"/>
          <w:szCs w:val="24"/>
          <w:lang w:val="ru-RU"/>
        </w:rPr>
        <w:t xml:space="preserve">ь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атьи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Порядка</w:t>
      </w:r>
      <w:r>
        <w:rPr>
          <w:sz w:val="24"/>
          <w:szCs w:val="24"/>
          <w:lang w:val="ru-RU"/>
        </w:rPr>
        <w:t xml:space="preserve"> после слов «в сети Интернет www.mokolomyagi.ru  дополнить</w:t>
      </w:r>
      <w:r>
        <w:rPr>
          <w:sz w:val="24"/>
          <w:szCs w:val="24"/>
        </w:rPr>
        <w:t xml:space="preserve"> словами «, а также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Еди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ртал</w:t>
      </w:r>
      <w:r>
        <w:rPr>
          <w:sz w:val="24"/>
          <w:szCs w:val="24"/>
          <w:lang w:val="ru-RU"/>
        </w:rPr>
        <w:t>е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mokolomya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8:00Z</dcterms:created>
  <dc:creator>Сметанина</dc:creator>
  <dc:description/>
  <dc:language>en-US</dc:language>
  <cp:lastModifiedBy>Рощина М.В.</cp:lastModifiedBy>
  <cp:lastPrinted>2023-09-18T12:48:00Z</cp:lastPrinted>
  <dcterms:modified xsi:type="dcterms:W3CDTF">2023-09-18T09:56:00Z</dcterms:modified>
  <cp:revision>13</cp:revision>
  <dc:subject/>
  <dc:title/>
</cp:coreProperties>
</file>