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г.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FFE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от 16.12.2020 № 70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</w:t>
      </w:r>
    </w:p>
    <w:p>
      <w:pPr>
        <w:pStyle w:val="Style20"/>
        <w:shd w:fill="FEFFFE" w:val="clear"/>
        <w:ind w:left="43" w:right="15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Уставом внутригородского муниципального образования  Санкт-Петербурга муниципальный округ Коломяги, </w:t>
      </w:r>
    </w:p>
    <w:p>
      <w:pPr>
        <w:pStyle w:val="TextBody"/>
        <w:spacing w:before="120" w:after="12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, утвержденное Решением Муниципального Совета МО Коломяги от 16.12.2020 № 70 (далее – Положение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ункт 1 части 1 статьи 3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утверждает муниципальные программы (ведомственные целевые программы, планы непрограммных направлений деятельности) по вопросу </w:t>
      </w:r>
      <w:r>
        <w:rPr>
          <w:rFonts w:cs="Times New Roman" w:ascii="Times New Roman" w:hAnsi="Times New Roman"/>
          <w:sz w:val="24"/>
          <w:szCs w:val="24"/>
        </w:rPr>
        <w:t>участия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их реализацию;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ункте 2 части 1 статьи 3 Положения слова «утвержденной муниципальной программы» заменить словами «утвержденных плановых документ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части 1 статьи 4 Положения слова «путем разработки и принятия муниципальной программы, предусматривающей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оответствующих плановых документов, предусматривающих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ть 2 статьи 4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 Разработка и утверждение соответствующих плановых документов, а также формирование отчета о их реализации осуществляются в сроки и в порядке, установленные муниципальными правовыми актами МА МО Коломяги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2 статьи 5 Положения слова «в соответствии с муниципальной программой, утвержденной МА МО Коломяги» заменить словами «на основании соответствующего планового документа».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kolomya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/>
        <w:t>Глава муниципального образования                                                         С.Э.Борис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0:00Z</dcterms:created>
  <dc:creator>КОЛОМЯГИ-5</dc:creator>
  <dc:description/>
  <dc:language>en-US</dc:language>
  <cp:lastModifiedBy>Рощина М.В.</cp:lastModifiedBy>
  <cp:lastPrinted>2021-05-18T16:29:00Z</cp:lastPrinted>
  <dcterms:modified xsi:type="dcterms:W3CDTF">2021-05-19T07:00:00Z</dcterms:modified>
  <cp:revision>2</cp:revision>
  <dc:subject/>
  <dc:title/>
</cp:coreProperties>
</file>