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.10.2023                                                                                                протокол заседания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6.07.2023 № 209 «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ка проведения регионального дня приема граждан руководителями органов местного самоуправления</w:t>
        <w:br/>
        <w:t xml:space="preserve"> внутригородского муниципального образования </w:t>
        <w:br/>
        <w:t>города федерального значения Санкт-Петербурга муниципальный округ Коломяги</w:t>
        <w:br/>
        <w:t>и (или) уполномоченными ими на это лицам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Муниципального Совета МО Коломяги от 26.07.2023 № 209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регионального дня приема граждан руководителями органов местного самоуправления  внутригородского муниципального образования города федерального значения Санкт-Петербурга муниципальный округ Коломяги и (или) уполномоченными ими на это лицам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» (далее – Решение № 209)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амбуле </w:t>
      </w:r>
      <w:r>
        <w:rPr>
          <w:rFonts w:cs="Times New Roman" w:ascii="Times New Roman" w:hAnsi="Times New Roman"/>
          <w:bCs/>
          <w:sz w:val="24"/>
          <w:szCs w:val="24"/>
        </w:rPr>
        <w:t>Решения № 209 в наименовании Закона Санкт-Петербурга от 28.03.2018 № 177-38 слова «муниципальных образований Санкт-Петербурга» заменить словами «муниципальных образований города федерального значения Санкт-Петербург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я регионального дня приема граждан руководителями органов местного самоуправления внутригородского муниципального образования города федерального значения Санкт-Петербурга муниципальный округ Коломяги и (или) уполномоченными ими на это лицами, утвержденный Решением № 209 (далее – Порядок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10 Порядка слово «Председателем» заменить словами «руководителями ОМСУ МО Коломяг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15 Порядка в наименовании Закона Санкт-Петербурга от 28.03.2018 № 177-38 слова «муниципальных образований Санкт-Петербурга» заменить словами «муниципальных образований города федерального значения Санкт-Петербурга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6:00Z</dcterms:created>
  <dc:creator>Сметанина</dc:creator>
  <dc:description/>
  <dc:language>en-US</dc:language>
  <cp:lastModifiedBy>Рощина М.В.</cp:lastModifiedBy>
  <cp:lastPrinted>2023-09-19T11:47:00Z</cp:lastPrinted>
  <dcterms:modified xsi:type="dcterms:W3CDTF">2023-09-19T08:52:00Z</dcterms:modified>
  <cp:revision>13</cp:revision>
  <dc:subject/>
  <dc:title/>
</cp:coreProperties>
</file>