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5.2023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С МО Коломяги от 26.02.2020 № 33 </w:t>
        <w:br/>
        <w:t xml:space="preserve">«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2"/>
          <w:rFonts w:eastAsia="Calibri"/>
          <w:color w:val="000000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Cs w:val="24"/>
        </w:rPr>
        <w:t>, Муниципальный Совет</w:t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именовании, пункте 1 Решения Муниципального Совета МО Коломяги от 26.02.2020 № 33 «О внесении изменений в решение МС МО Коломяги от 26.02.2020 № 33 «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МС от 26.02.2020 № 33), слова «муниципального образования Санкт-Петербурга» заменить словами «муниципального образования города федерального значения Санкт-Петербур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», утвержденного </w:t>
      </w:r>
      <w:r>
        <w:rPr>
          <w:rFonts w:cs="Times New Roman" w:ascii="Times New Roman" w:hAnsi="Times New Roman"/>
          <w:sz w:val="24"/>
          <w:szCs w:val="24"/>
        </w:rPr>
        <w:t>Решением МС от 26.02.2020 № 3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, части 1 статьи 1, пункте 5 части 2 статьи 1 Положения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1 статьи 4 Положения слова «на текущий год и их ресурсное обеспечение» заменить словами «на текущий год и на плановый период, а также их ресурсное обеспечение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4 статьи 4 Положения слова «структурное подразделение МО Коломяги» заменить словами «структурное подразделение МА МО Коломяг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Calibri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8:00Z</dcterms:created>
  <dc:creator>Сметанина</dc:creator>
  <dc:description/>
  <cp:keywords/>
  <dc:language>en-US</dc:language>
  <cp:lastModifiedBy>Рощина М.В.</cp:lastModifiedBy>
  <cp:lastPrinted>2023-05-18T14:19:00Z</cp:lastPrinted>
  <dcterms:modified xsi:type="dcterms:W3CDTF">2023-05-18T11:19:00Z</dcterms:modified>
  <cp:revision>14</cp:revision>
  <dc:subject/>
  <dc:title/>
</cp:coreProperties>
</file>