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Коломя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30.09.2020 № 54 «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 xml:space="preserve">муниципальный округ Коломяги вопроса местного значения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, утвержденное Решением Муниципального Совета МО Коломяги от 30.09.2020 № 54 (далее – Полож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 пункта 1 статьи 3 Положения после слова «разрабатывает» дополнить словами «и утверждает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ункте 1 статьи 4 Положения слова «утверждаемого ежегодно и» исключить, слова «на текущий год» заменить словами «на текущий период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8:00Z</dcterms:created>
  <dc:creator>Maria_Urist</dc:creator>
  <dc:description/>
  <cp:keywords/>
  <dc:language>en-US</dc:language>
  <cp:lastModifiedBy>Рощина М.В.</cp:lastModifiedBy>
  <cp:lastPrinted>2021-02-09T12:00:00Z</cp:lastPrinted>
  <dcterms:modified xsi:type="dcterms:W3CDTF">2021-02-09T10:19:00Z</dcterms:modified>
  <cp:revision>10</cp:revision>
  <dc:subject/>
  <dc:title/>
</cp:coreProperties>
</file>