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10.2023                                                                                                протокол заседания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Совета МО Коломя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от 30.09.2020 № 60 «О бюджетном процессе во внутригородском муниципальном образовании города федерального значения Санкт-Петербурга</w:t>
        <w:br/>
        <w:t xml:space="preserve"> муниципальный округ Коломяг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sz w:val="24"/>
          <w:szCs w:val="24"/>
        </w:rPr>
        <w:t>, Муниципальный Совет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ложение о бюджетном процессе во внутригородском муниципальном образовании города федерального значения Санкт-Петербурга, утвержденное Решением Муниципального Совета МО Коломяги от 30.09.2020 № 60 (далее – Положение)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«з» части 1 статьи 20 Положения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»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28 Положения изложить в следующей редакции: 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28. Завершение текущего финансового года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по исполнению местного бюджета завершаются 31 декабр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операций по исполнению местного бюджета в текущем финансовом году осуществляется в порядке, установленном финансовым органом в соответствии с требованиями статьи 242 Бюджетного кодекса 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вершения операций по исполнению местного бюджета в текущем финансовом году определяется распоряжением Местной администрации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  <w:b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3:00Z</dcterms:created>
  <dc:creator>Сметанина</dc:creator>
  <dc:description/>
  <cp:keywords/>
  <dc:language>en-US</dc:language>
  <cp:lastModifiedBy>Рощина М.В.</cp:lastModifiedBy>
  <cp:lastPrinted>2023-10-17T17:56:00Z</cp:lastPrinted>
  <dcterms:modified xsi:type="dcterms:W3CDTF">2023-10-18T07:49:00Z</dcterms:modified>
  <cp:revision>37</cp:revision>
  <dc:subject/>
  <dc:title/>
</cp:coreProperties>
</file>