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21                                                                                                 протокол заседа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9.2020 № 60 «О бюджетном процессе во внутригородском муниципальном образовании Санкт-Петербурга муниципальный округ Коломяг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по тексту Решения Муниципального Совета МО Коломяги от 30.09.2020 № 60, включая Приложение, слова «муниципального образования Санкт-Петербурга» заменить словами «муниципального образования города федерального значения Санкт-Петербурга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бюджетном процессе во внутригородском муниципальном образовании Санкт-Петербурга муниципальный округ Коломяги, утвержденное решением Муниципального Совета МО Коломяги от 30.09.2020 № 60 «О бюджетном процессе во внутригородском муниципальном образовании Санкт-Петербурга муниципальный округ Коломяги»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1 пункта 2 статьи 5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«а», «б» пункта 2 статьи 18 Положения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5:00Z</dcterms:created>
  <dc:creator>Maria_Urist</dc:creator>
  <dc:description/>
  <cp:keywords/>
  <dc:language>en-US</dc:language>
  <cp:lastModifiedBy>Рощина М.В.</cp:lastModifiedBy>
  <cp:lastPrinted>2021-09-21T11:51:00Z</cp:lastPrinted>
  <dcterms:modified xsi:type="dcterms:W3CDTF">2021-10-20T11:14:00Z</dcterms:modified>
  <cp:revision>15</cp:revision>
  <dc:subject/>
  <dc:title/>
</cp:coreProperties>
</file>