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6.2021                                                                                                 протокол заседания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8.01.2021 № 76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в целях устранения технической ошибк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Муниципального Совета МО Коломяги от 28.01.2021г. № 76 «О внесении изменений в Решение Муниципального Совета МО Коломяги от 23.10.2019 № 11 «Об утверждении Положения о порядке и сроках применения взысканий за несоблюдение муниципальными служащими внутригородского муниципального образования Санкт-Петербурга муниципальный округ Коломяг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– Решение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1 пункта 1 Решения после слов «пункт 7» дополнить словами «статьи 2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Главу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2z3">
    <w:name w:val="WW8Num22z3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  <w:b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9:00Z</dcterms:created>
  <dc:creator>Maria_Urist</dc:creator>
  <dc:description/>
  <dc:language>en-US</dc:language>
  <cp:lastModifiedBy>Рощина М.В.</cp:lastModifiedBy>
  <cp:lastPrinted>2021-06-18T14:49:00Z</cp:lastPrinted>
  <dcterms:modified xsi:type="dcterms:W3CDTF">2021-06-18T11:49:00Z</dcterms:modified>
  <cp:revision>2</cp:revision>
  <dc:subject/>
  <dc:title/>
</cp:coreProperties>
</file>