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.08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4.2021 № 8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Коломяги от 21.04.2021 № 8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» (далее – решение МС МО Коломяги от 21.04.2021 № 87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пункте 1 решения МС МО Коломяги от 21.04.2021 № 87 слова «органами местного самоуправления» заменить словами «Муниципальным Советом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и части 1 статьи 1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, утвержденного решением МС МО Коломяги от 21.04.2021 № 87 (далее – Порядок), слова «органами местного самоуправления» заменить словами «Муниципальным Советом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7, 8 статьи 3 Порядка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изложить в редакции приложения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С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действии коррупции” и решением Муниципального Совета от 21.04.2021 № 87, проведена антикоррупционная экспертиз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рмативном правовом акте (проекте нормативного правового акта) </w:t>
      </w:r>
      <w:r>
        <w:rPr/>
        <w:t>выявлены коррупциогенные факто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93"/>
        <w:gridCol w:w="440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генный фак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нормативного правового акта (проекта нормативного правового ак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устранения выявленных коррупциогенных факторов предлагается ________________________ 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лены комиссии </w:t>
      </w:r>
      <w:r>
        <w:rPr/>
        <w:t>по противодействию коррупции во внутригородском муниципальном образовании Санкт-Петербурга муниципальный округ Коломяги: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56"/>
        <w:gridCol w:w="3096"/>
      </w:tblGrid>
      <w:tr>
        <w:trPr>
          <w:trHeight w:val="675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явленные коррупциогенные факторы указываются со ссылкой на положения методики, утвержденной постановлением Правительства Российской Федерации от 26.02.2010 № 96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ражаются положения нормативного правового акта, его проекта, в которых выявлены коррупциогенные факторы, с указанием его структурных единиц (статей, частей, пунктов, подпунктов, абзаце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3:00Z</dcterms:created>
  <dc:creator>Maria_Urist</dc:creator>
  <dc:description/>
  <dc:language>en-US</dc:language>
  <cp:lastModifiedBy>Рощина М.В.</cp:lastModifiedBy>
  <cp:lastPrinted>2021-08-25T11:43:00Z</cp:lastPrinted>
  <dcterms:modified xsi:type="dcterms:W3CDTF">2021-08-27T10:53:00Z</dcterms:modified>
  <cp:revision>2</cp:revision>
  <dc:subject/>
  <dc:title/>
</cp:coreProperties>
</file>