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А ФЕДЕРАЛЬНОГО ЗНАЧЕНИЯ 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1    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регламент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естной администрацией внутригородского муниципального образования Санкт-Петербурга муниципальный округ Коломяги,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ей отдельные государственные полномочия Санкт-Петербурга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услуги по выдаче предварительного разрешения </w:t>
      </w:r>
    </w:p>
    <w:p>
      <w:pPr>
        <w:pStyle w:val="1"/>
        <w:shd w:fill="auto" w:val="clear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опеки и попечительства на совершение сделок с имуществом подопе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12.2020 № 50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местная администрац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before="0" w:after="0"/>
        <w:ind w:right="-1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6 к Постановлению местной администрации М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ломяги от 30.01.2013 г. № 29 «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далее по тексту именуемый «Административный регламент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051" w:leader="none"/>
        </w:tabs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«2.8. </w:t>
      </w:r>
      <w:r>
        <w:rPr>
          <w:sz w:val="24"/>
          <w:szCs w:val="24"/>
        </w:rPr>
        <w:t>При предоставлении государственной услуги д</w:t>
      </w:r>
      <w:r>
        <w:rPr>
          <w:color w:val="000000"/>
          <w:sz w:val="24"/>
          <w:szCs w:val="24"/>
          <w:lang w:bidi="ru-RU"/>
        </w:rPr>
        <w:t xml:space="preserve">олжностные лица местной администрации не вправе требовать от заявителя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местную администрацию по собственной инициатив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1"/>
        <w:shd w:fill="auto" w:val="clear"/>
        <w:ind w:firstLine="70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естной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ого закона от 27.07.2010 № 210-ФЗ «Об организации предоставления государственных и муниципальных услуг» перечень документов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Р.И. Карим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rmattexttopleveltext">
    <w:name w:val="formattext toplevel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topleveltext1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0F57DA39A58F7BE8CF66A253938ADCB36A37D14871EFF0172656567BB24452526635133F8A0AE5BEDFE9F8F3510D7D3717D59AA4C2D3DB749I" TargetMode="External"/><Relationship Id="rId4" Type="http://schemas.openxmlformats.org/officeDocument/2006/relationships/hyperlink" Target="consultantplus://offline/ref=9ABC34DBDDCA123AB6755F8B4E90655DD84760C053D8DE685FAD72DB0804E8397BBE8A8291EB7C9AA5BECBCAF8E18702F21DF80566G4V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7:00Z</dcterms:created>
  <dc:creator>Сметанина</dc:creator>
  <dc:description/>
  <dc:language>en-US</dc:language>
  <cp:lastModifiedBy>Рощина М.В.</cp:lastModifiedBy>
  <cp:lastPrinted>2021-09-20T12:00:00Z</cp:lastPrinted>
  <dcterms:modified xsi:type="dcterms:W3CDTF">2021-09-21T10:23:00Z</dcterms:modified>
  <cp:revision>10</cp:revision>
  <dc:subject/>
  <dc:title/>
</cp:coreProperties>
</file>