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837565</wp:posOffset>
            </wp:positionV>
            <wp:extent cx="5934075" cy="3962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оциально-экономического развития внутригородского муниципального образования Санкт-Петербурга муниципальный округ Коломяги на 2019 год 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, Коломяг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,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прогноза социально-экономического развития внутригородского муниципального образования Санкт-Петербурга муниципальный округ Коломяги на 2019 год и плановый период 2020 и 2021 г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………………………….....………………………………………...………3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...9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е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ый бюджет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о опеке и попечительству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тдыха, развлечений и культур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филактики, пропаганды и защиты населе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сред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проблемных вопросов развития внутригородского муниципального образования Санкт-Петербурга муниципальный округ Коломяги, сдерживающих его социально-экономическое развитие……………………………………………….……16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казатели прогноза социально-экономического развития внутригородского муниципального образования Санкт-Петербурга муниципальный округ Коломяги на 2019 год и плановый период 2020 и 2021 годов</w:t>
      </w:r>
    </w:p>
    <w:p>
      <w:pPr>
        <w:pStyle w:val="Style21"/>
        <w:keepNext w:val="true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15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300"/>
        <w:gridCol w:w="1080"/>
        <w:gridCol w:w="1180"/>
        <w:gridCol w:w="108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постоянно проживающего населения, из ни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енность жителей пенсионного возраста, в т.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ветеранов Великой Отечественной вой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всего, в том числ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3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33,2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и безвозврат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6,8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3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200,0</w:t>
            </w:r>
          </w:p>
        </w:tc>
      </w:tr>
      <w:tr>
        <w:trPr>
          <w:trHeight w:val="56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анов местного самоуправления (с учетом расходов на содержание органов опеки и на составление протокол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 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3,2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сходов на содержание органов местного самоуправления в общей сумме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содержание органов местного самоуправления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5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благоустройство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9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благоустройство (без учета субсид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развитие физической культуры и спорта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3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развитие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досуговые мероприятия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досугов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0. Сумма расходов на военно-патриотические мероприятия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1. Сумма средств местного бюджета муниципального образования, направленных на военно-патриотическое вос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праздничные мероприятия и мероприятия по сохранению традиций и обрядов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4,95</w:t>
            </w:r>
          </w:p>
        </w:tc>
      </w:tr>
      <w:tr>
        <w:trPr>
          <w:trHeight w:val="489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аздничные мероприятия и мероприятия по сохранению традиций и обря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профилактику дорожно-транспортного травматизма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34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офилактику дорожно-транспортного травмат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6. Сумма расходов на временное трудоустройство отдельных категорий граждан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</w:tr>
      <w:tr>
        <w:trPr>
          <w:trHeight w:val="351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средств местного бюджета муниципального образования, направленных на трудоустройство отдельных категорий гражда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осуществление защиты прав потребителей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13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осуществление защиты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развитие малого бизнеса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средств местного бюджета муниципального образования, направленных на развитие малого бизнес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2. Сумма расходов на профилактику наркомании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офилактику нарком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профилактику правонарушений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офилактику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профилактику табакокурения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офилактику табакоку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 на профилактику терроризма и экстремизма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редств местного бюджета муниципального образования, направленных на профилактику терроризма и экстрем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0. Сумма расходов на укрепление межнационального и межконфессионального согласия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1. Сумма средств местного бюджета муниципального образования, направленных на укрепление межнационального и межконфессионального согл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2. Сумма расходов на информирование населения посредством СМИ в расчете на 1 жителя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3. Сумма средств местного бюджета муниципального образования, направленных на информирование населения посредством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-), профицит (+)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8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доходной части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расходной части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щадь территорий детских площад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5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щадь территорий спортивных площад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территорий зеленых насаждений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щадь уборочных площад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29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личного 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азонных огра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скусственных неров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п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ликвидированных несанкционированных свалок в отчетном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зеленых насаждений, размещенных в отчетном год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монта асфальтобетонного покрытия в отчетном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емонта иных покрытий в отчетном 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ятельность по опеке и попечительству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тей, находящихся под опекой (попечительством), в отношении которых производятся выплата пособ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емных сем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етей, переданных на воспитание в приемные сем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едееспособных граждан, состоящих на уче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отдыха, досуга, спорта и культуры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Количество граждан, принимающих участие в мероприятиях спортивн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спортивн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Количество граждан, принимающих участие в мероприятиях досугов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досугов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граждан, принимающих участие в праздничных мероприятиях и мероприятиях по сохранению местных традиц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аздничных мероприятий и мероприятий по сохранению местных трад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стема профилактики, пропаганды и защиты населения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ринимающих участие в мероприятиях военно-патриотическ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оенно-патриотическ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профилактики дорожно-транспортного травматизма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по профилактике дорожно-транспортного травмат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защиты прав потребителей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по защите прав потреб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развития малого бизнеса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 сфере развития малого бизн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профилактики наркомании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 сфере профилактики нарком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профилактики правонарушений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 сфере профилактики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профилактики табакокурения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 сфере профилактики табакоку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в области профилактики терроризма и экстремизма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в сфере профилактики терроризма и экстрем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направленных на укрепление межнационального и межконфессионального согласия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, направленных на укрепление межнационального и межконфессионального согл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9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 направленных на обеспечение защиты и действиям в области чрезвычайных ситуациях, распространенных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аждан, принимающих участие в мероприятиях в обеспечения защиты и действиям в чрезвычайных ситу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онная среда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пусков газ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тираж газ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информационного материала, распространенного среди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</w:tr>
    </w:tbl>
    <w:p>
      <w:pPr>
        <w:pStyle w:val="Style19"/>
        <w:ind w:left="1068" w:hanging="0"/>
        <w:rPr/>
      </w:pPr>
      <w:r>
        <w:rPr>
          <w:lang w:val="en-US"/>
        </w:rPr>
        <w:t>*</w:t>
      </w:r>
      <w:r>
        <w:rPr/>
        <w:t>Сведения по состоянию на 01.10.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формирован бюджетно-финансовым отделом внутригородского муниципального образования Санкт-Петербурга муниципальный округ Коломяги (далее – БФО) в соответствии с постановлением Местной администрации внутригородского муниципального образования Санкт-Петербурга муниципальный округ Коломяги от 11.10.2018 № 246 «Об утверждении порядка разработки прогноза социально-экономического развития внутригородского муниципального образования Санкт-Петербурга муниципальный округ Коломяги», на основании данных органов государственной статистики (Росстата и Петростата), данных исполнительных органов государственной власти Санкт-Петербурга, а также с использованием собственных оценочных и прогнозных данных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является составной частью для обоснования основных параметров местного бюджета и разработки ведомственных целевых программ в рамках полномочий по решению вопросов местного знач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атывается ежегодно путем уточнения параметров отчетного, текущего, очередного финансового года и добавления параметров планового периода (плановый период- это два финансовых года, следующих за очередным финансовым годом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добряется Местной администрацией одновременно с принятием решения о внесении проекта бюджета на рассмотрение и утверждение в Муниципальный Совет МО Коломяг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ноза учитывалис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основных параметров, использовавшихся при подготовке муниципальной составляющей проекта бюджета Санкт-Петербурга на 2019-2021 год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точников доходов бюджетов внутригородских муниципальных образований Санкт-Петербурга и нормативы отчислений доходов в бюджеты внутригородских муниципальных образований Санкт-Петербурга на 2019 год и на плановый период 2020 и 2021 г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внутригородских муниципальных образован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на 2019 год и на плановый период 2020 и 2021 г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й бюджетам внутригородских муниципальных образований Санкт-Петербурга на исполнение органами местного самоуправления в Санкт-Петербург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на 2019 год и на плановый период 2020 и 2021 г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ных обязательств внутригородских муниципальных образований Санкт-Петербурга, вытекающих из полномочий по вопросам местного значения, определенных законами Санкт-Петербург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социально-экономического развития внутригородского муниципального образования Санкт-Петербурга муниципальный округ Коломяги за 2017 год, январь-сентябрь 2018 год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социально-экономического развития муниципального образования способствуют формированию единства и понимания между всеми жителями муниципального образования в достижении благоприятных социально-экономических и политических отношений, открытости и публичности управления, созданию комфортных условий для проживания. Мероприятия, предусмотренные ведомственными целевыми программами, осуществляются в рамках вопросов местного значения, определенных статьей 10 Закона Санкт-Петербурга от 23.09.2009 N 420-79 "Об организации местного самоуправления в Санкт-Петербурге"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object w:dxaOrig="64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2.45pt;margin-top:49pt;width:294.7pt;height:183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68878780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По данным Петростата численность постоянного населения внутригородского муниципального образования Санкт-Петербурга муниципальный округ Коломяги в 2018 году составила 46 420 человек, что на 1088 человек больше, чем в 2017 году. В целом в округе сохраняются положительные тенденции в сфере демографического развития с устойчивой динамикой роста численности населения (рисунок 1). Шестой год подряд продолжается прирост населения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общий коэффициент рождаемости (в Санкт-Петербурге) в 2017 году уменьшился на 9,4% по сравнению с предыдущим годом и составил 12,5 промилл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945515</wp:posOffset>
                </wp:positionV>
                <wp:extent cx="373380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pt;mso-wrap-distance-left:9.05pt;mso-wrap-distance-right:9.05pt;mso-wrap-distance-top:0pt;mso-wrap-distance-bottom:0pt;margin-top:74.45pt;mso-position-vertical-relative:text;margin-left:17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Реализация мер Правительством Санкт-Петербурга по поддержке рождаемости, приведет к медленному, но последовательному росту возрастных коэффициентов рождаемости. Вместе с тем, предпринимаемые меры не будут иметь мгновенного эффекта, а лишь замедлят снижение общего коэффициента рождаемости, который снизится с 12,41 промилле в 2019 году до 12,00 промилле в 2021 году. Вкладом местных властей, позволяющим рассчитывать на уменьшение смертности населения к концу горизонта прогнозирования, является реализация внутригородским муниципальным образованием Санкт-Петербурга муниципальный округ Коломяги стимулирующих мер по пропаганде здорового образа жизни, профилактики табакокурения, наркомании, профилактики правонарушений в округе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численности населения в Санкт-Петербурге в целом и в муниципальном образовании в частности обусловлен значительным приростом сдаваемого в эксплуатацию жилья и миграционным приростом, вынуждающий органы местного самоуправления уделять особо пристальное внимание полномочиям в области профилактики межэтнического согласия, профилактики терроризма и экстремизма. 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учетом естественного и миграционного приростов среднегодовая численность населения округа к 2021 году может увеличится до 49 500 человек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бюджет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сентябре 2018 года социально-экономическое развитие внутригородского муниципального образования Санкт-Петербурга муниципальный округ Коломяги характеризовалось следующими показателями, оказывающие влияние на местный бюджет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ход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нварь-сентябрь 2018 года в местный бюджет поступили доходы в сумме 51331,3 тыс. руб. Годовой уточненный план по доходам исполнен на 65,14%. Темп роста доходов местного бюджета за отчетный период в целом составил 120,9% к соответствующему периоду предыдущего года, при этом по налоговым и неналоговым доходам темп роста снизился на 4,4%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источников в структуре доходов местного бюджета внутригородского муниципального образования Санкт-Петербурга муниципальный округ Коломяги за отчетный период относя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упрощенной системы налогообложения – 49,79%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налог на вмененный доход для отдельных видов деятельности – 20,77%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патентной системы налогообложения доходы, зачисляемый в бюджеты городов федерального значения – 7,13%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или 9164,4тыс. руб. или 17,85% от общего объема дохода местного бюдже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бюджета Санкт-Петербурга за период январь - сентябрь 2018 г поступили субвенции на выполнение передаваемых полномочий субъектов Российской Федерации: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2pt;margin-top:44.4pt;width:467.5pt;height:250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860734060" r:id="rId14"/>
        </w:object>
        <w:t>-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 в сумме 4,4 тыс. руб.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198880</wp:posOffset>
                </wp:positionV>
                <wp:extent cx="1419225" cy="180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 xml:space="preserve">Примечание к Рисунку 2: (1) к расчету применяются показатели № 2.2.6, 2.2.8, 2.2.12 таблицы 1;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2) к расчету применяются показатели, № 2.2.10, 2.2.14, 2.2.18, 2.2.20, 2.2.22, 2.2.24, 2.2.26, 2.2.28, 2.2.30, 2.2.32 таблицы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1.75pt;mso-wrap-distance-left:9.05pt;mso-wrap-distance-right:9.05pt;mso-wrap-distance-top:3.6pt;mso-wrap-distance-bottom:3.6pt;margin-top:94.4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 xml:space="preserve">Примечание к Рисунку 2: (1) к расчету применяются показатели № 2.2.6, 2.2.8, 2.2.12 таблицы 1;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(2) к расчету применяются показатели, № 2.2.10, 2.2.14, 2.2.18, 2.2.20, 2.2.22, 2.2.24, 2.2.26, 2.2.28, 2.2.30, 2.2.32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3789680</wp:posOffset>
                </wp:positionV>
                <wp:extent cx="592455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2.75pt;mso-wrap-distance-left:9.05pt;mso-wrap-distance-right:9.05pt;mso-wrap-distance-top:0pt;mso-wrap-distance-bottom:0pt;margin-top:298.4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отдельных государственных полномочий Санкт-Петербурга по организации и осуществлению деятельности по опеке и попечительству в сумме 2110,0 тыс. руб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держание ребенка в семье опекуна и приемной семей, а также на вознаграждение, причитающееся приемному родителю в сумме 7050,0 тыс. руб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Санкт-Петербурга за январь- сентябрь 2018 года исполнена в сумме 60 446,7 тыс. руб., процент исполнения уточненных плановых назначений по местному бюджету составил 72,13%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января-сентября прошлого года расходы бюджета выросли на 15,6%. В тоже время сохраняются традиционные факторы, оказывающие влияние на исполнение бюджета - не наступили сроки проведения запланированных мероприятий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оговорных обязательств производится по фактическим объемам выполненных работ (услуг), и(или) в сроки, установленные муниципальными контрактами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окументы, своевременно представленные получателями средств местного бюджета к оплате и прошедшие процедуру санкционирования оплаты денежных обязательств, полностью оплачены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сходов бюджета Санкт-Петербурга в структуре финансирования за январь- сентябрь 2018 года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22000,8 тыс. руб. (исполнено 39,4%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безопасность и правоохранительная деятельность – 100,6 тыс. руб. (исполнено 0,2%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кономика – 54,9 тыс. руб. (исполнено 0,1 %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8585,9 тыс. руб. (исполнено 14,2 %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1210,0 тыс. руб. (исполнено 2 %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7189,1 тыс. руб. (исполнено 28,4 %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литика – 7009,7 тыс. руб. (исполнено 11,6%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1030,8 тыс. руб. (исполнено 1,7 %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95pt;margin-top:21.75pt;width:461.3pt;height:279.3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40988309" r:id="rId16"/>
        </w:object>
        <w:t>Средства массовой информации – 3265,0 тыс. руб. (исполнено 5,4 %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872230</wp:posOffset>
                </wp:positionV>
                <wp:extent cx="5848350" cy="152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pt;mso-wrap-distance-left:9.05pt;mso-wrap-distance-right:9.05pt;mso-wrap-distance-top:0pt;mso-wrap-distance-bottom:0pt;margin-top:304.9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объем средств ведомственных целевых программ (рисунок 3) направлен на развитие таких направлений, как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муниципального образования 12326,0 тыс. руб. (14,71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1510,0 тыс. руб. (1,8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8510,0 тыс. руб. (11,0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1270,0 тыс. руб. (1,52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традиции 12200,0 тыс. руб. (15,16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чрезвычайных ситуаций 112,8 тыс. руб. (0,13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 225,3 тыс. руб. (0,27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319,5 тыс. руб. (0,38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730,0 тыс. руб. (0,87% от местного бюджет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муниципального образования 4500,0 тыс. руб. (5,37% от местного бюджета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балансированности расходной и доходной части местного бюджета, на фоне общего снижения поступлений доходов, следует особо осмотрительно подходить к планированию ассигнований на программные направления деятельности, стабилизируя их на уровнях, представленных в рисунке 2.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object w:dxaOrig="5121" w:dyaOrig="4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6pt;margin-top:59.8pt;width:279.35pt;height:20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1819751059" r:id="rId18"/>
        </w:object>
      </w:r>
      <w:r>
        <w:rPr>
          <w:rFonts w:cs="Times New Roman" w:ascii="Times New Roman" w:hAnsi="Times New Roman"/>
          <w:sz w:val="24"/>
        </w:rPr>
        <w:t>В области благоустройства муниципального образования сохраняется политика наращивания ресурсного обеспечения, направленная главным образом на содержание имеющегося оборудования и обеспечения оперативного реагирования на изменяющуюся городскую среду. Так в период с 2016 по 2018 год наблюдалась увеличение площадей спортивных площадок, в период с 2016 по 2017 – детских площадок (рисунок 4), что позволило полноценно обеспечить население округа зонами отдыха в шаговой доступност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9 году, делая упор на качественный и своевременный ремонт, обновление оборудования, переустройство и модернизацию имеющегося пространства, органы местного самоуправления посредством подведомственных структур (учреждений) обеспечат функционирование ремонтно-эксплуатационной службы, которая позволит оперативно решать вопросы местного знач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67075</wp:posOffset>
                </wp:positionH>
                <wp:positionV relativeFrom="paragraph">
                  <wp:posOffset>1473200</wp:posOffset>
                </wp:positionV>
                <wp:extent cx="3162300" cy="161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.75pt;mso-wrap-distance-left:9.05pt;mso-wrap-distance-right:9.05pt;mso-wrap-distance-top:0pt;mso-wrap-distance-bottom:0pt;margin-top:116pt;mso-position-vertical-relative:text;margin-left:-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январь-октябрь 2018 год в адрес Местной администрации внутригородского муниципального образования Санкт-Петербурга муниципальный округ Коломяги посредством личного, телефонного, письменного и электронного обращений граждан было направлено более 150 обращений, по ремонту уличного оборудования. Обратную связь с населением в части благоустройства обеспечивают такие каналы как: информационные стенды, установленные на каждой площадке, с указанным телефоном для связи; портал «Наш Санкт-Петербург»; электронная приемная округа; взаимосвязь с председателями многоквартирных домов. Учитывая общую динамику обращений, запрос общества на оперативность будет только нарастать. Механизм удовлетворения данного запроса заложен в проект бюджета на 2019 год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имо содержания подведомственной территории, существует потребность жителей в прямом участии в формировании городской среды. Таким механизмом служит программа «Формирование комфортной городской среды». Так в рамках данной программы, был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71755</wp:posOffset>
            </wp:positionV>
            <wp:extent cx="2947035" cy="221234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роведены более 10 встреч с населением, прежде всего представленных коллегиальными органами многоквартирных домов, как наиболее компетентных в вопросах городского хозяйствования.  В ходе прямого диалога с населением в рамках вышеуказанной программы, поступило 324 обращения с конкретным адресом и объемом благоустройства. Указанные объемы нашли свое отражение в проекте ведомственной целевой программы на 2019 года «Благоустройство территории муниципального образования» и учтены в целом до 2021 год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337435</wp:posOffset>
                </wp:positionV>
                <wp:extent cx="2947035" cy="142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.25pt;mso-wrap-distance-left:9.05pt;mso-wrap-distance-right:9.05pt;mso-wrap-distance-top:0pt;mso-wrap-distance-bottom:0pt;margin-top:184.05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по содержанию территорий зеленых насаждений общего пользования местного значения обусловлена необходимостью во-первых – наращивания площадей территорий зеленых насаждений в целях расширения направления средств местного бюджета на одно из ключевых направлений имиджевого и экологического развития округа, во-вторых – усиление ресурсного обеспечения в целях перехода на качественно иной уровень содержания зеленных насаждений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опеке и попечительству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м Санкт-Петербурга № 536-109 от 21.11.2007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 (далее – Закон Санкт-Петербурга) органам местного самоуправления в Санкт-Петербурге переданы отдельные государственные полномочия в сфере опеки и попечительства, для исполнения которых из бюджета Санкт-Петербурга будут предоставляться субвенции, объем которых определен в соответствии с единой Методикой расчета, утвержденной Законом Санкт-Петербург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раздников, досуга, спорта и культуры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6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.45pt;margin-top:31.45pt;width:464.65pt;height:165.1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1479430802" r:id="rId21"/>
        </w:object>
        <w:t xml:space="preserve">Подход к организации и проведению праздников, спортивных, досуговых, культурных мероприятий в разные годы был разным. Так к примеру, в 2016 году средняя посещаемость спортивных мероприятий муниципального образования составила 35 человек, при этом, было проведено неоправданно большое количество мероприятий (51), что повлекло большие организационные и методические издержки, повлекшие к понижению качества организации направления. В 2017 году был осуществлен иной подход, при котором средняя посещаемость составила 76 человек, при этом было проведено 7 мероприятий, что безусловно снизило организационную нагрузку, однако в целом охват населения снизился с 4% до 1,2%. Оптимальным соотношением охвата населения и количества мероприятий спортивной направленности является 4% (по образу 2016 года) и не более 15 мероприятий в год, что нашло свое отражение в проекте ведомственной целевой программы на 2019 год «Физкультура и спорт» и в показателях социально-экономического развития округа до 2021 год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2548890</wp:posOffset>
                </wp:positionV>
                <wp:extent cx="5886450" cy="1409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1.1pt;mso-wrap-distance-left:9.05pt;mso-wrap-distance-right:9.05pt;mso-wrap-distance-top:0pt;mso-wrap-distance-bottom:0pt;margin-top:200.7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object w:dxaOrig="8960" w:dyaOrig="3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.55pt;margin-top:64.95pt;width:468pt;height:183.3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Excel.Sheet.12" ShapeID="ole_rId23" DrawAspect="Content" ObjectID="_1736613689" r:id="rId23"/>
        </w:object>
      </w:r>
      <w:r>
        <w:rPr>
          <w:rFonts w:cs="Times New Roman" w:ascii="Times New Roman" w:hAnsi="Times New Roman"/>
          <w:sz w:val="24"/>
        </w:rPr>
        <w:t xml:space="preserve">Аналогичный подход к оптимизации работы с населением в области досуга, праздничных мероприятий и мероприятий по сохранению местных традиций также нашел свое отражение в планировании деятельности органов местного самоуправления до 2021 год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3200400</wp:posOffset>
                </wp:positionV>
                <wp:extent cx="5934075" cy="1714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.5pt;mso-wrap-distance-left:9.05pt;mso-wrap-distance-right:9.05pt;mso-wrap-distance-top:0pt;mso-wrap-distance-bottom:0pt;margin-top:252pt;mso-position-vertical-relative:text;margin-left:-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профилактики, пропаганды и защиты насел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ый комплекс направлений деятельности органов местного самоуправления в области профилактики правонарушений, экстремизма и терроризма, межэтнических конфликтов, мероприятий по военно-патриотическому воспитанию граждан, мероприятий по пропаганде здорового образа жизни, отказа от курения и наркомании и т.д. в прогнозе социально-экономического развития до 2021 года нашёл своё отражение и ресурсное обеспечение при работе с населением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сре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ространение бесплатного выпуска газеты «Коломяжские вести» с информацией о социально-культурном и экономическом развитии муниципального образования, о принятых муниципальных правовых актах, проекте бюджета и его исполнении, о проводимых публичных слушаниях обеспечивает тесную взаимосвязь органов местного самоуправления с жителями МО Коломяги. Читатели (жители), присылающие свои заметки в редакцию газеты, по итогам года участвуют в конкурсном отборе по различным номинациям и награждаются грамотами и призами за активную позицию в жизни округ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тивно осуществляется работа сайта МО Коломяги </w:t>
      </w:r>
      <w:r>
        <w:rPr>
          <w:rFonts w:cs="Times New Roman" w:ascii="Times New Roman" w:hAnsi="Times New Roman"/>
          <w:color w:val="1F3864"/>
          <w:sz w:val="24"/>
        </w:rPr>
        <w:t xml:space="preserve">www.mokolomyagi.ru. </w:t>
      </w:r>
      <w:r>
        <w:rPr>
          <w:rFonts w:cs="Times New Roman" w:ascii="Times New Roman" w:hAnsi="Times New Roman"/>
          <w:sz w:val="24"/>
        </w:rPr>
        <w:t>в сети Интернет с освещением работы муниципального образования (Муниципального совета и Местной администрации), подведомственных муниципальных учреждений, размещением информационных новостей о жизни округа, Приморского района и города Санкт-Петербурга в целом, о деятельности депутатов, ответы на вопросы и обращения граждан и иные новост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еречень основных проблемных вопросов развития внутригородского муниципального образования Санкт-Петербурга муниципальный округ Коломяги, сдерживающих его социально-экономическое развити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Критерий численность населения используется в расчете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Коэффициента расходных потребностей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Определение уровня расчетной бюджетной обеспеченности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отаций для муниципальных образований, имеющих бюджетную обеспеченность ниже уровня, установленного в качестве критерия выравнивания расчетной бюджетной обеспеченност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Поправочного коэффициента расходных потребностей муниципа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Норматива на содержание ОМСУ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официальная численность населения составляет 46 420 (2018 год), значение которого основывается на данных всероссийской переписи населения, осуществленной в 2010 году с ежегодным индексированием по методикам Росстат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актическая численность населения округа выше, примерно на 50-60% что подтверждается данными паспортных столов, данными от управляющих компаний, сведений по застраиваемым территориям. На территории МО Коломяги находится 13 новостроек разной степени готовности или 30% всех застраиваемых комплексов Приморского района. По имеющейся информации в настоящее время в округе проживает около 80 000 жителей. И с каждым месяцем, по мере сдачи жилья, численность населения неуклонно растет. Окончание строительства многоквартирных домов, судя по площадям и количеству сданных квартир позволит проживать порядка 200 000 жителей округа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Критерий дополнительного дифференцированного норматива отчислений от сумм налога, взимаемого в связи с применением упрощенной системы налогообложения в целом обоснован принятыми методиками расчета, однако, в конечном итоге не отражает объективный подход к распределению дотаций. Если провести анализ начиная с 2014 года, указанный норматив применяется без прослеживания системности 2014 – 20; 2015 – 0; 2016 – 0; 2017 – 10; 2018 – 1. Так в 2018 году из-за снижения указанного норматива на 9 пунктов (с 10 до 1) местный бюджет не досчитался более 20 000 тыс. руб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Исходя из анализа принимаемого местного бюджета 2014-2018 годов, следует, что средний абсолютный прирост доходов составляет -5% или в среднем теряет по 3,5 млн рублей в год: 2014 – 81329,2; 2015 – 77833,7; 2016 – 86698,8; 2017 – 76963,8; 2018 - 67211,9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фициальная численность населения в округе прирастает в среднем на 2%: 2014 – 42734; 2015 – 43822; 2016 – 44497; 2017 – 45332; 2018 – 46420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туация, когда благополучие населения, кадровая обеспеченность ОМСУ напрямую зависит от деятельности отдельно взятого органа государственной власти – органа статистики, чьи данные лежат в основе принятия решения финансовыми органами, явно не способствует прорывному развитию. Использование данных восьмилетней давности (перепись населения 2010 года, является основой для арифметического ежегодного индексирования) в таком городе как Санкт-Петербург в целом, и в округе в частности, не может служить объективной предпосылкой для принятия эффективных управленческих решений.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одготовлен бюджетно-финансовым отделом внутригородского муниципального образования Санкт-Петербурга муниципальный округ Коломяги на основании данных органов государственной статистики (Росстата и Петростата), данных исполнительных органов государственной власти Санкт-Петербурга, а также с использованием собственных оценочных и прогноз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МО Коломяги. Прогноз социально-экономического развития на 2019 и плановые 2020, 2021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МО Коломяги. Прогноз социально-экономического развития на 2019 и плановые 2020, 2021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МО Коломяги. Прогноз социально-экономического развития на 2019 и плановые 2020, 2021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МО Коломяги. Прогноз социально-экономического развития на 2019 и плановые 2020, 202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package" Target="embeddings/oleObject2.xlsx"/><Relationship Id="rId15" Type="http://schemas.openxmlformats.org/officeDocument/2006/relationships/image" Target="media/image4.wmf"/><Relationship Id="rId16" Type="http://schemas.openxmlformats.org/officeDocument/2006/relationships/package" Target="embeddings/oleObject3.xlsx"/><Relationship Id="rId17" Type="http://schemas.openxmlformats.org/officeDocument/2006/relationships/image" Target="media/image5.wmf"/><Relationship Id="rId18" Type="http://schemas.openxmlformats.org/officeDocument/2006/relationships/package" Target="embeddings/oleObject4.xlsx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package" Target="embeddings/oleObject5.xlsx"/><Relationship Id="rId22" Type="http://schemas.openxmlformats.org/officeDocument/2006/relationships/image" Target="media/image8.wmf"/><Relationship Id="rId23" Type="http://schemas.openxmlformats.org/officeDocument/2006/relationships/package" Target="embeddings/oleObject6.xlsx"/><Relationship Id="rId24" Type="http://schemas.openxmlformats.org/officeDocument/2006/relationships/image" Target="media/image9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4:00Z</dcterms:created>
  <dc:creator>МО-2</dc:creator>
  <dc:description/>
  <dc:language>en-US</dc:language>
  <cp:lastModifiedBy>Голощапов</cp:lastModifiedBy>
  <cp:lastPrinted>2018-10-16T11:47:00Z</cp:lastPrinted>
  <dcterms:modified xsi:type="dcterms:W3CDTF">2019-11-28T11:14:00Z</dcterms:modified>
  <cp:revision>2</cp:revision>
  <dc:subject/>
  <dc:title/>
</cp:coreProperties>
</file>