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ВНУТРИГОРОДСКОЕ МУНИЦИПАЛЬНОЕ ОБРАЗОВАНИЕ</w:t>
      </w:r>
    </w:p>
    <w:p>
      <w:pPr>
        <w:pStyle w:val="Heading"/>
        <w:rPr/>
      </w:pPr>
      <w:r>
        <w:rPr/>
        <w:t>САНКТ-ПЕТЕРБУРГА МУНИЦИПАЛЬНЫЙ ОКРУГ КОЛОМЯГИ</w:t>
      </w:r>
    </w:p>
    <w:p>
      <w:pPr>
        <w:pStyle w:val="Heading"/>
        <w:rPr/>
      </w:pPr>
      <w:r>
        <w:rPr/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естная 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НОЗ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837565</wp:posOffset>
            </wp:positionV>
            <wp:extent cx="5934075" cy="39624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4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Социально-экономического развития внутригородского муниципального образования Санкт-Петербурга муниципальный округ Коломяги на 2020 год и плановый период 2021 и 2022 годов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нкт-Петербург, Коломяги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9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гла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показатели прогноза социально-экономического развития внутригородского муниципального образования Санкт-Петербурга муниципальный округ Коломяги на 2020 год и плановый период 2021 и 2022 год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2"/>
      </w:r>
      <w:r>
        <w:rPr>
          <w:rFonts w:cs="Times New Roman" w:ascii="Times New Roman" w:hAnsi="Times New Roman"/>
          <w:sz w:val="28"/>
        </w:rPr>
        <w:t>………………………….....………………………………………...………3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яснительная записка………………………………………………...7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основных проблемных вопросов развития внутригородского муниципального образования Санкт-Петербурга муниципальный округ Коломяги, сдерживающих его социально-экономическое развитие……………………………………………….……8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показатели прогноза социально-экономического развития внутригородского муниципального образования Санкт-Петербурга муниципальный округ Коломяги на 2020 год и плановый период 2021 и 2022 годов</w:t>
      </w:r>
    </w:p>
    <w:p>
      <w:pPr>
        <w:pStyle w:val="Style21"/>
        <w:keepNext w:val="true"/>
        <w:rPr>
          <w:lang w:val="en-US" w:eastAsia="en-US"/>
        </w:rPr>
      </w:pPr>
      <w:r>
        <w:rPr>
          <w:lang w:val="en-US" w:eastAsia="en-US"/>
        </w:rPr>
        <w:t xml:space="preserve">Таблица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  <w:fldChar w:fldCharType="end"/>
      </w:r>
    </w:p>
    <w:tbl>
      <w:tblPr>
        <w:tblW w:w="13482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14"/>
        <w:gridCol w:w="1253"/>
        <w:gridCol w:w="1128"/>
        <w:gridCol w:w="1134"/>
        <w:gridCol w:w="1311"/>
        <w:gridCol w:w="992"/>
        <w:gridCol w:w="1134"/>
        <w:gridCol w:w="1276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п\п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четный период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ценочный период*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населения, проживающего на территории муниципального образовани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3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4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9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детей, проживающих на территории муниципального образовани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36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3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мый объем доходной части бюджета муниципального образовани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6490,2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3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4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66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бюджета муниципального образовани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63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317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0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4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660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мый объем расходной части бюджета муниципального образовани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59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1490,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6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8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6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бюджета муниципального образовани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449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1380,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9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8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60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бюджета муниципального образования без учета расходов, произведенных за счет субвенций из бюджета Санкт-Петербург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352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9499,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3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1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5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919,3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фактически профинансированных расходов на содержание органов местного самоуправления муниципального образовани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15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520,5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28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9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2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364,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сумма заключенных муниципальных контрактов для обеспечения муниципальных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822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178,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7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0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муниципальных контрактов, заключенных  по результатам конкурентных способов определения поставщиков (подрядчиков, исполнителей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94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830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5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0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средств местного бюджета, направленная в отчетном периоде на проведение благоустройства территории муниципально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0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658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35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3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3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80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детей-сирот и детей, оставшихся без попечения родителей, выявленных и учтенных за отчетный период органом опеки и попечительства муниципального образовани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детей-сирот и детей, оставшихся без попечения родителей, переданных в отчетном периоде на воспитание в семьи граждан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граждан, получивших в отчетном периоде заключение органа опеки и попечительства муниципального образования о возможности быть усыновителями или опекунами (попечителями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граждан, принявших в отчетном периоде на воспитание в семью ребенка (детей), оставшихся без попечения родителе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8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средств местного бюджета, направленная в отчетном периоде на проведение местных праздничных и иных зрелищных мероприятий, мероприятий в области физической культуры, физкультурно-оздоровительных и спортивных мероприятий, мероприятий по военно-патриотическому воспитанию граждан, досуговых мероприятий для жителей муниципально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6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812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3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граждан муниципального образования, принявших в отчетном периоде участие в местных праздничных и иных зрелищных мероприятиях муниципально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3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граждан муниципального образования, принявших в отчетном периоде участие в физкультурных, физкультурно-оздоровительных и спортивных мероприятиях муниципального образовани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граждан муниципального образования, принявших участие в отчетном периоде в мероприятиях муниципального образования по военно-патриотическому воспитанию граждан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граждан муниципального образования, принявших в отчетном периоде участие в досуговых мероприятиях муниципального образовани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раж муниципального периодического печатного изд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480000</w:t>
            </w:r>
          </w:p>
        </w:tc>
      </w:tr>
      <w:tr>
        <w:trPr>
          <w:trHeight w:val="2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муниципальных контрактов в сфере благоустройства городской среды (включая уборку территорий, ремонт тротуаров, озеленение, создание пешеходной инфраструктуры, благоустройство пустырей и заброшенных зон), заключенных/планируемых к заключению с организациями частной формы собственности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61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558,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26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00,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70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40" w:leader="none"/>
        </w:tabs>
        <w:rPr/>
      </w:pPr>
      <w:r>
        <w:rPr>
          <w:rFonts w:cs="Calibri"/>
        </w:rPr>
        <w:t xml:space="preserve">                  </w:t>
      </w:r>
      <w:r>
        <w:rPr/>
        <w:t>* Данные в графе представлены по состоянию на 01.11.2019</w:t>
        <w:tab/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сформирован бюджетно-финансовым отделом внутригородского муниципального образования Санкт-Петербурга муниципальный округ Коломяги (далее – БФО) в соответствии с утвержденным порядком разработки прогноза социально-экономического развития внутригородского муниципального образования Санкт-Петербурга муниципальный округ Коломяги, на основании данных органов государственной статистики (Росстата и Петростата), данных исполнительных органов государственной власти Санкт-Петербурга, а также с использованием собственных оценочных и прогнозных данных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является составной частью для обоснования основных параметров местного бюджета и разработки ведомственных целевых программ в рамках полномочий по решению вопросов местного значения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зрабатывается ежегодно путем уточнения параметров отчетного, текущего, очередного финансового года и добавления параметров планового периода (плановый период- это два финансовых года, следующих за очередным финансовым годом)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одобряется Местной администрацией одновременно с принятием решения о внесении проекта бюджета на рассмотрение и утверждение в Муниципальный Совет МО Коломяги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прогноза учитывались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и значения основных параметров, использовавшихся при подготовке муниципальной составляющей проекта бюджета Санкт-Петербурга на 2020-2022 год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сточников доходов бюджетов внутригородских муниципальных образований Санкт-Петербурга и нормативы отчислений доходов в бюджеты внутригородских муниципальных образований Санкт-Петербурга на 2020 год и на плановый период 2021 и 2022 годов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ение субвенций бюджетам внутригородских муниципальных образований Санкт-Петербурга на исполнение органами местного самоуправления в Санкт-Петербурге отдельных государственных полномочий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 на 2020 год и на плановый период 2021 и 2022 год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ение субвенций бюджетам внутригородских муниципальных образований Санкт-Петербурга на исполнение органами местного самоуправления в Санкт-Петербурге отдельного государственного полномочия Санкт-Петербурга по определению должностных лиц местного самоуправления, уполномоченных составлять протоколы об административных правонарушениях, и составлению протоколов об административных правонарушениях на 2020 год и на плановый период 2021 и 2022 год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асходных обязательств внутригородских муниципальных образований Санкт-Петербурга, вытекающих из полномочий по вопросам местного значения, определенных законами Санкт-Петербурга;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и социально-экономического развития внутригородского муниципального образования Санкт-Петербурга муниципальный округ Коломяги за январь-октябрь 2019 года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направления социально-экономического развития муниципального образования способствуют формированию единства и понимания между всеми жителями муниципального образования в достижении благоприятных социально-экономических и политических отношений, открытости и публичности управления, созданию комфортных условий для проживания. Мероприятия, предусмотренные ведомственными целевыми программами, осуществляются в рамках вопросов местного значения, определенных статьей 10 Закона Санкт-Петербурга от 23.09.2009 N 420-79 "Об организации местного самоуправления в Санкт-Петербурге".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Перечень основных проблемных вопросов развития внутригородского муниципального образования Санкт-Петербурга муниципальный округ Коломяги, сдерживающих его социально-экономическое развитие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 xml:space="preserve">Критерий численность населения используется в расчете: 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ab/>
        <w:t xml:space="preserve"> Коэффициента расходных потребностей муниципального образования;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ab/>
        <w:t>Определение уровня расчетной бюджетной обеспеченности муниципального образования;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ab/>
        <w:t>Дотаций для муниципальных образований, имеющих бюджетную обеспеченность ниже уровня, установленного в качестве критерия выравнивания расчетной бюджетной обеспеченности;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ab/>
        <w:t xml:space="preserve"> Поправочного коэффициента расходных потребностей муниципального образования;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ab/>
        <w:t>Норматива на содержание ОМСУ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При этом официальная численность населения составляет 47020 (2019 год), значение которого основывается на данных всероссийской переписи населения, осуществленной в 2010 году с ежегодным индексированием по методикам Росстата. 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Фактическая численность населения округа выше, примерно на 50-60% что подтверждается данными паспортных столов, данными от управляющих компаний, сведений по застраиваемым территориям. На территории МО Коломяги находится 13 новостроек разной степени готовности или 30% всех застраиваемых комплексов Приморского района. По имеющейся информации в настоящее время в округе проживает около 80 000 жителей. И с каждым месяцем, по мере сдачи жилья, численность населения неуклонно растет. Окончание строительства многоквартирных домов, судя по площадям и количеству сданных квартир позволит проживать порядка 200 000 жителей округа. 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2.</w:t>
        <w:tab/>
        <w:t xml:space="preserve">Критерий дополнительного дифференцированного норматива отчислений от сумм налога, взимаемого в связи с применением упрощенной системы налогообложения в целом обоснован принятыми методиками расчета, однако, в конечном итоге не отражает объективный подход к распределению дотаций. Если провести анализ начиная с 2014 года, указанный норматив применяется без прослеживания системности 2014 – 20; 2015 – 0; 2016 – 0; 2017 – 10; 2018 – 1; 2019 - 0. 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териал подготовлен бюджетно-финансовым отделом внутригородского муниципального образования Санкт-Петербурга муниципальный округ Коломяги на основании данных органов государственной статистики (Росстата и Петростата), данных исполнительных органов государственной власти Санкт-Петербурга, а также с использованием собственных оценочных и прогнозных данны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 Light" w:ascii="Calibri Light" w:hAnsi="Calibri Light"/>
      </w:rPr>
      <w:t>МО Коломяги. Прогноз социально-экономического развития на 2020 и плановые 2021, 2022 год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 Light" w:ascii="Calibri Light" w:hAnsi="Calibri Light"/>
      </w:rPr>
      <w:t>МО Коломяги. Прогноз социально-экономического развития на 2020 и плановые 2021, 2022 год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 Light" w:ascii="Calibri Light" w:hAnsi="Calibri Light"/>
      </w:rPr>
      <w:t>МО Коломяги. Прогноз социально-экономического развития на 2020 и плановые 2021, 2022 года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 Light" w:ascii="Calibri Light" w:hAnsi="Calibri Light"/>
      </w:rPr>
      <w:t>МО Коломяги. Прогноз социально-экономического развития на 2020 и плановые 2021, 2022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15:00Z</dcterms:created>
  <dc:creator>МО-2</dc:creator>
  <dc:description/>
  <dc:language>en-US</dc:language>
  <cp:lastModifiedBy>Голощапов</cp:lastModifiedBy>
  <cp:lastPrinted>2018-10-16T11:47:00Z</cp:lastPrinted>
  <dcterms:modified xsi:type="dcterms:W3CDTF">2019-11-28T11:15:00Z</dcterms:modified>
  <cp:revision>2</cp:revision>
  <dc:subject/>
  <dc:title/>
</cp:coreProperties>
</file>