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об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можном установлении публичного сервиту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42 Земельного кодекса Российской Федерации Комитет имущественных отношений Санкт-Петербурга информирует о рассмотрения ходатайства об установлении публичного сервитута и возможном установлении публичного сервитута в отношении земель и земельных участков согласно схеме расположения границ публичного сервиту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1"/>
        <w:gridCol w:w="2217"/>
        <w:gridCol w:w="1379"/>
        <w:gridCol w:w="2530"/>
      </w:tblGrid>
      <w:tr>
        <w:trPr>
          <w:trHeight w:val="16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ли местоположение участка, в отношении которого испрашивается публичный сервиту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в отношении которого испрашивается публичный сервитут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а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для которой устанавливается публичный сервиту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Тбилисская ул, д 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7: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Тбилисская улица, дом 12,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7: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Тбилисская ул, д 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7: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Российская Федерация, Санкт-Петербург, муниципальный округ Коломяги, Тбилисская улица, дом 33 Почтовый адрес ориентира: Санкт-Петербург, ул. Тбилисская, д. 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8:12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Тбилисская улица, дом 15,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8: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Тбилисская ул, д 17,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8: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Тбилисская улица, дом 21,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8: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Тбилисская улица, дом 25,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8: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Тбилисская улица, дом 23,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8: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Тбилисская улица, дом 43,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8: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Тбилисская улица, дом 29,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8: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1-я Полевая улица, дом 24 (участок 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8: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-я Полевая ул, д 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8: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Горная улица, дом 18,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8: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1-я Полевая улица, дом 33,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9: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нкт-Петербург, внутригородское муниципальное образование Санкт-Петербурга муниципальный округ Коломяги, 1-я Полевая улица, участок 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9:10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>
          <w:trHeight w:val="36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1-я Полевая улица, дом 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9: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1-я Полевая улица, дом 37,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9: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1-я Никитинская улица, дом 36, литера 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7: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2-я Никитинская улица, дом 40, литера 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9: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49, Санкт-Петербург, 2-я Никитинская ул, д 42, литера 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9:1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2-я Никитинская улица, дом 3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9: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2-я Никитинская улица, дом 38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9: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2-я Никитинская улица, дом 37, литера 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0: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нкт-Петербург, муниципальный округ Коломяги, 2-я Никитинская улица, участок 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0:1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2-я Никитинская улица, дом 41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0: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2-я Никитинская улица, участок 1, (восточнее дома 37, литера А по 2-ой Никитинской улице)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0: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2-я Алексеевская улица, дом 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1: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Горная улица, дом 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1: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Парголовский переулок, дом 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4: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>
          <w:trHeight w:val="34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Поклонногорская улица, дом 4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1: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нкт-Петербург, внутригородское муниципальное образование Санкт-Петербурга муниципальный округ Коломяги, 1-я Никитинская улица, земельный участок 11 (местоположение: Российская Федерация, Санкт-Петербург, внутригородское муниципальное образование Санкт-Петербурга муниципальный округ Коломяги, 1-я Никитинская улица, дом 11, литера А)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6:2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1-я Никитинская улица, дом 15, литера 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6: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Мгинский переулок, дом 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4: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ервомайский пр-кт, д 10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6: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улично-дорожная сеть Приморского района, участок 1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0000:82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оклонногорская ул, д 31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5: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, Первомайский проспект, участок 5, (юго-восточнее дома 6, литера А)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5: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Главная улица, дом 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5: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Главная улица, дом 1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5: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улично-дорожная сеть Приморского района, участок 1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0000:82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нкт-Петербург, внутригородское муниципальное образование Санкт-Петербурга муниципальный округ Коломяги, 2-я Утиная улица, земельный участок 1 (местоположение: Российская Федерация, Санкт-Петербург, внутригородское муниципальное образование Санкт-Петербурга муниципальный округ Коломяги, 2-я Утиная улица, дом 1, литера А)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6:13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Первомайский проспект, дом 34,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6: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Первомайский проспект, дом 16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6: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ервомайский пр-кт, д 1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7: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Первомайский проспект, дом 21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7: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Первомайский проспект, дом 4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7: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Васильковая ул, д 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3: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37, Санкт-Петербург, Новосельковская ул, д 2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3: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сельковская ул, д 2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3: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сельковская улица, дом 18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3: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вартал 12 В, на участках корп. 132-134 Коломяги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423301:1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относительно ориентира, расположенного в границах участка. Ориентир г.Санкт-Петербург, Новосельковская улица Почтовый адрес ориентира: Санкт-Петербург, ул. Новосельковска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3:20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сельковская улица, участок 1, (юго-западнее дома 19, литера Б)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4: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нкт-Петербург, внутригородское муниципальное образование Санкт-Петербурга муниципальный округ Коломяги, Новоорловская улица,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59:3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нкт Петербург, внутригородское муниципальное образование Санкт-Петербурга муниципальный округ Коломяги, Заповедная улица, земельный участок 11 (местоположение: Российская Федерация, Санкт Петербург, внутригородское муниципальное образование Санкт-Петербурга муниципальный округ Коломяги, Заповедная улица, земельный участок 11, (Выборгское направление ж.д., литера 18)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0000:9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орловская улица, дом 82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59: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орловская улица, дом 84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59: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орловская улица, дом 86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59: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орловская улица, дом 8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59: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нкт-Петербург, муниципальный округ Коломяги, Новоорловская улица, участок 9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59: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орловская улица, дом 71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425601: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орловская улица, дом 7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425601: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орловская улица, дом 7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425602: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37, Санкт-Петербург, Новоалександровская (Шувалово) ул, д 25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54: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александровская (Шувалово) ул, д 2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62: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Шувалово, Новоалександровская улица, дом 8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62: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Афанасьевская улица, дом 19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5: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Афанасьевская улица, участок 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5: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Афанасьевская улица, участок 3, (северо-западнее пересечения с Детской железной дорогой)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5: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Озерковский проспект, дом 17/1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1: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2-я Семёновская улица, участок 1, (восточнее дома 19, литера А по 2-й Семёновской улице)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63: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1-й Озерковский переулок, участок 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9: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1-й Озерковский переулок, дом 5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9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1-й Озерковский переулок, дом 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0: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Малая Десятинная улица, дом 4/10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0: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Елисеевская улица, дом 1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0: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Елисеевская улица, дом 9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0: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Елисеевская улица, дом 16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5: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Елисеевская улица, дом 1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5: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41, Санкт-Петербург, 3-я линия 1-й половины ул, д 4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5: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37, Санкт-Петербург, 3-я линия 1-й половины ул, д 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5: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александровская (Шувалово) ул, д 48/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61: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александровская (Шувалово) ул, д 52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61: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Шувалово, Новоалександровская улица, дом 58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61: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нкт-Петербург, внутригородское муниципальное образование Санкт-Петербурга муниципальный округ Коломяги, Поклонногорская улица, участок 6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1:24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нкт-Петербург, внутригородское муниципальное образование города федерального значения Санкт-Петербурга муниципальный округ Коломяги, Поклонногорская улица, земельный участок 68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11:26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орловская улица, дом 24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51: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орловская улица, дом 14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51: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оселок Шувалово, Ново-Орловская улица, участок 9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51: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37, Санкт-Петербург, Новоорловская ул, д 1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425201: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орловская улица, дом 7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425201: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орловская улица, дом 19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425201: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, Елисеевская улица, дом 26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3:1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Елисеевская улица, дом 24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3: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нкт-Петербург, муниципальный округ Коломяги, Сегалева улица, участок 1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8:1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Сегалева улица, дом 4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8: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Сегалева улица, дом 8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8: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37, г.Санкт-Петербург, Сегалева улица, дом 3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9: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Сегалева улица, участок 15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9: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Сегалева ул, д 17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9: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Сегалева улица, дом 5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9: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нкт-Петербург, внутригородское муниципальное образование Санкт-Петербурга муниципальный округ Коломяги, Сегалева улица, земельный участок 15 (местоположение: Российская Федерация, Санкт-Петербург, внутригородское муниципальное образование Санкт-Петербурга муниципальный округ Коломяги, Сегалева улица, дом 15, литера Б)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9:2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Чистяковская улица, дом 15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9: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Дерновая улица, участок 1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49: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Новоорловская улица, дом 1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425201: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нкт-Петербург, внутригородское муниципальное образование Санкт-Петербурга муниципальный округ Коломяги, Большая Десятинна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7:14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относительно ориентира, расположенного в границах участка. Ориентир г.Санкт-Петербург, Большая Десятинная улица, дом 14а, литера А Почтовый адрес ориентира: Санкт-Петербург, ул. Большая Десятинная, д. 14а, литера.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8: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9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относительно ориентира, расположенного в границах участка. Ориентир г.Санкт-Петербург, Большая Десятинная улица, дом 14, литера А Почтовый адрес ориентира: Санкт-Петербург, ул. Большая Десятинная, д. 14, литера.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8: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Большая Десятинная улица, дом 1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8: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37, Санкт-Петербург, Большая Десятинная ул, д 1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8: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Большая Десятинная улица, дом 12а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8: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Большая Десятинная улица, дом 27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29: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Озерковский проспект, дом 47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4: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Озерковский проспект, участок 2, (севернее дома 51, литера А)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34:36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3-я линия 1-й половины линия, д 6а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6: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, 3-я линия 1-й половины, дом 37, литера 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:34:0004207: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сервитут на 49 л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предусмотренных п. 1 ст. 39.37 Земельного кодекса Российской Федерации. Эксплуатация существующего объекта инженерной сети                                  (г.Санкт-Петербург, водопроводная сеть Приморского района, литера А (кадастровый номер 78:34:0000000:8393), являющейся объектом регионального знач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ведения о границах и описание местоположения границ публичного сервитута указаны                                 в описании местоположения гра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необходимости установления публичного сервитут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дано </w:t>
      </w:r>
      <w:r>
        <w:rPr>
          <w:rFonts w:cs="Times New Roman" w:ascii="Times New Roman" w:hAnsi="Times New Roman"/>
          <w:b/>
          <w:sz w:val="24"/>
          <w:szCs w:val="24"/>
        </w:rPr>
        <w:t>ГУП «Водоканал Санкт-Петербурга»</w:t>
      </w:r>
      <w:r>
        <w:rPr>
          <w:rFonts w:cs="Times New Roman" w:ascii="Times New Roman" w:hAnsi="Times New Roman"/>
          <w:sz w:val="24"/>
          <w:szCs w:val="24"/>
        </w:rPr>
        <w:t xml:space="preserve"> для эксплуатации существующего сооружения коммунального хозяйства – водопроводная сеть, расположенного по адресу: г.Санкт-Петербург, водопроводная сеть Приморского района, литера А, кадастровый номер 78:34:0000000:8393 (далее – Соору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е является объектом регионального значения, находится                                 в собственности Санкт-Петербург и предоставлен на праве хозяйственного ведения                       от 11.02.2011 № 78-78-01/0232/2008-254 ГУП «Водоканал Санкт-Петербурга»                          (ИНН 7830000426, ОГРН 1027809256254). Подготовка документов по планировке территории не требу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публичного сервитута устанавливаются в пределах, не превышающих размеры охранной зоны водопроводной се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могут ознакомиться с поступившим </w:t>
      </w:r>
      <w:r>
        <w:rPr>
          <w:rStyle w:val="Blk"/>
          <w:rFonts w:cs="Times New Roman" w:ascii="Times New Roman" w:hAnsi="Times New Roman"/>
          <w:sz w:val="24"/>
          <w:szCs w:val="24"/>
        </w:rPr>
        <w:t>ходатайством об установлении публичного сервитута и прилагаемым к нему описанием местоположения границ публичного сервитута на личном приеме в Агентстве имущественных отношений Северного направления Санкт-Петербургского государственного казенного учреждения «Имущество Санкт-Петербурга»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044, Санкт-Петербург, Тобольская ул.,                  д. 10, лит. В, п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риемные часы: </w:t>
      </w:r>
      <w:r>
        <w:rPr>
          <w:rFonts w:cs="Times New Roman" w:ascii="Times New Roman" w:hAnsi="Times New Roman"/>
          <w:sz w:val="24"/>
          <w:szCs w:val="24"/>
        </w:rPr>
        <w:t xml:space="preserve">вторник и четверг: с 10.00 до 17.45, перерыв с 12-30                                  до 13-20. Запись на личный прием по справочному телефону ГКУ «Имущество                                 Санкт-Петербурга»: (812) 576-22-88. </w:t>
      </w:r>
    </w:p>
    <w:p>
      <w:pPr>
        <w:pStyle w:val="Normal"/>
        <w:spacing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Информация о поступившем ходатайстве об установлении публичного сервитута размещена на официальном сайте Комитета Имущественных отношений                                Санкт-Петербург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mmim.spb.ru/</w:t>
        </w:r>
      </w:hyperlink>
    </w:p>
    <w:p>
      <w:pPr>
        <w:pStyle w:val="Normal"/>
        <w:spacing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7290/59b8312991e16f84637a5fc21a30d3edea8500bc/" \l "dst20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 пункта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ст. 39.42 Земельного кодекса РФ, подают                         в Комитет имущественных отношений Санкт-Петербурга заявление об учете их прав (обременений прав) на земельные участки с приложением копий документов, подтверждающих эти права (обременения пра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ящик для корреспонденции, расположенный в открытой информационной зоне 1 этажа АДК «Невская Ратуша»                      по адресу: 191144, Санкт-Петербург, Новгородская ул., д. 20, литера А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либо почтовым отправлением по указанному адресу.</w:t>
      </w:r>
    </w:p>
    <w:p>
      <w:pPr>
        <w:pStyle w:val="Normal"/>
        <w:spacing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pacing w:before="0" w:after="0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mim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9:00Z</dcterms:created>
  <dc:creator>Саратовская Екатерина Михайловна</dc:creator>
  <dc:description/>
  <dc:language>en-US</dc:language>
  <cp:lastModifiedBy>Легашова Мария А.</cp:lastModifiedBy>
  <cp:lastPrinted>2022-06-09T13:28:00Z</cp:lastPrinted>
  <dcterms:modified xsi:type="dcterms:W3CDTF">2023-08-29T07:09:00Z</dcterms:modified>
  <cp:revision>2</cp:revision>
  <dc:subject/>
  <dc:title/>
</cp:coreProperties>
</file>