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.03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 26.09.2018 № 98 «Об утверждении официальных символов внутригородского муниципального образования Санкт-Петербурга муниципальный округ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</w:t>
      </w:r>
      <w:r>
        <w:rPr>
          <w:rStyle w:val="2"/>
          <w:color w:val="000000"/>
          <w:sz w:val="24"/>
          <w:szCs w:val="24"/>
        </w:rPr>
        <w:t xml:space="preserve">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следующие изменения в Решение Муниципального Совета МО Коломяги от 26.09.2018 № 98 «Об утверждении официальных символов внутригородского муниципального образования Санкт-Петербурга муниципальный округ Коломяги» (далее – Решение № 98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именовании, пункте 2 Решения № 98, наименовании, преамбуле, пункте 1.1. Приложения 1 к Решению № 98, наименовании, преамбуле, пункте 1.1. Приложения 2 к Решению № 98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Положении о герб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(Приложение № 1 к Решению № 98) абзац 4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пускается использование ГЕРБА в качестве геральдической основы для изготовления знаков отличия, эмблем, иной символики, при оформлении юбилейных, памятных и зрелищных мероприятий, проводимых в МО Коломяги или непосредственно связанных с МО Коломяг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8:00Z</dcterms:created>
  <dc:creator>Сметанина</dc:creator>
  <dc:description/>
  <cp:keywords/>
  <dc:language>en-US</dc:language>
  <cp:lastModifiedBy>Рощина М.В.</cp:lastModifiedBy>
  <cp:lastPrinted>2023-03-14T15:39:00Z</cp:lastPrinted>
  <dcterms:modified xsi:type="dcterms:W3CDTF">2023-03-14T12:39:00Z</dcterms:modified>
  <cp:revision>15</cp:revision>
  <dc:subject/>
  <dc:title/>
</cp:coreProperties>
</file>