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0080" cy="75247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НУТРИГОРОДСКОЕ МУНИЦИПАЛЬНОЕ ОБРАЗОВАНИ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АНКТ-ПЕТЕРБУРГА МУНИЦИПАЛЬНЫЙ ОКРУГ КОЛОМЯГИ</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О КОЛОМЯ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естная администрац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1.2017 г.                                                                                                                           № 2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Cs/>
          <w:color w:val="000000"/>
          <w:spacing w:val="2"/>
          <w:sz w:val="24"/>
          <w:szCs w:val="24"/>
        </w:rPr>
        <w:t>О</w:t>
      </w:r>
      <w:r>
        <w:rPr>
          <w:rFonts w:cs="Times New Roman" w:ascii="Times New Roman" w:hAnsi="Times New Roman"/>
          <w:sz w:val="24"/>
          <w:szCs w:val="24"/>
        </w:rPr>
        <w:t xml:space="preserve"> порядке предоставления в 2018 году</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внутригородского муниципального образования Санкт-Петербурга муниципальный округ Коломяг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В соответствии с Бюджетным кодексом Российской Федерации, Федеральным законом от 06.10.2003 г. № 131 «Об общих принципах организации местного самоуправления в Российской Федерации», Законом Санкт-Петербурга 23.09.2009 № 420-79  «Об организации местного самоуправления в Санкт-Петербурге», Законом Санкт-Петербурга от 08.11.2001 №760-95 «Об участии граждан в обеспечении правопорядка в Санкт-Петербурге», Уставом внутригородского муниципального образования Санкт-Петербурга муниципальный округ Коломяги и в целях реализации расходных обязательств внутригородских муниципальных образований Санкт-Петербурга, вытекающих из полномочий по вопросам местного значения, определенных законами Санкт-Петербург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w:t>
      </w:r>
      <w:r>
        <w:rPr>
          <w:rFonts w:cs="Times New Roman" w:ascii="Times New Roman" w:hAnsi="Times New Roman"/>
          <w:bCs/>
          <w:sz w:val="24"/>
          <w:szCs w:val="24"/>
        </w:rPr>
        <w:t>Утвердить Порядок предоставления в 2018 году 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внутригородского муниципального образования Санкт-Петербурга муниципальный округ Коломяги в новой редакции согласно Приложению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подлежит официальному опубликованию в газете «Коломяжские вест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3.Настоящее Постановление вступает в силу на следующий день после дня его официального опубликова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4. Контроль за выполнением настоящего Постановления оставляю за собой.</w:t>
      </w:r>
      <w:r>
        <w:rPr>
          <w:rFonts w:cs="Times New Roman" w:ascii="Times New Roman" w:hAnsi="Times New Roman"/>
          <w:b/>
          <w:bCs/>
          <w:sz w:val="24"/>
          <w:szCs w:val="24"/>
        </w:rPr>
        <w:tab/>
        <w:tab/>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местной  администрации                                                              В.Д.Крыл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 1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МО Коломяги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т 17.11.2017 г. № 264</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предоставления в 2018 году 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внутригородского муниципального образования Санкт-Петербурга муниципальный округ Коломяги</w:t>
      </w:r>
    </w:p>
    <w:p>
      <w:pPr>
        <w:pStyle w:val="Normal"/>
        <w:tabs>
          <w:tab w:val="clear" w:pos="708"/>
          <w:tab w:val="center" w:pos="4677" w:leader="none"/>
        </w:tabs>
        <w:spacing w:lineRule="auto" w:line="24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ий Порядок определяет Правила проведения в 2017 году конкурсного отбора для принятия решения о предоставлении в 2018 году 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внутригородского муниципального образования Санкт-Петербурга муниципальный округ Коломяги (далее – МО Коломяги) и Правила предоставления и возврата  субсидии, в соответствии с пп. 12.11, 12.12 п. 12 Перечня расходных обязательств внутригородских муниципальных образований Санкт-Петербурга, вытекающих из полномочий по вопросам местного значения, определенных законами Санкт-Петербурга, утвержденной ст.19 Закона Санкт-Петербурга от 13.12.2016г. № 699-113 "О бюджете Санкт-Петербурга на 2017 год и на плановый период 2018 и 2019 годов" (далее – Порядок предоставления субсидии) и разработан в соответствии со следующими нормативными правовыми акт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ным кодекс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3.06.2016 г. № 182-ФЗ « Об основах системы профилактики правонарушений в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Законом Санкт-Петербурга от 23.09.2009 №420-79 «Об организации местного самоуправления в Санкт-Петербург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Законом Санкт-Петербурга от 08.11.2001 №760-95 «Об участии граждан в обеспечении правопорядка в Санкт-Петербурге»,</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Законом Санкт-Петербурга от 04.06.2007 №230-42 «О профилактике правонарушений в Санкт-Петербурге»,</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ставом внутригородского муниципального образования Санкт-Петербурга муниципальный округ Коломяги.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 Субсидии предоставляются на безвозмездной и безвозвратной основе на основе конкурсного отбора для принятия решения о предоставлении 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 (далее - конкурсный отбор), проводимого между казачьими обществами, внесенными в Государственный реестр казачьих обществ в Российской Федерации, в соответствии с Федеральным законом от 05.12.2005 N 154-ФЗ "О государственной службе российского казачества", а также Постановлением Правительства РФ от 08.10.2009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являющимися юридическими лицами и подавшими заявку в качестве участника конкурсного отбора (далее - претенденты на получение субсид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убсидии предоставляются для реализации следующих целей и задач:</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Участие в профилактике правонарушений на территории МО Коломяги, в том числе за счет снижения количества правонарушений на территории МО Коломяги, повышение уровня социальной защищенности населения МО Коломяги;</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Повышение роли органов местного самоуправления в обеспечении участия в профилактике правонарушений;</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граждан, в том числе за счет создания условий противодействия терроризму и экстремизму на территории МО Коломяги, снижение уязвимости населения МО Коломя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 xml:space="preserve">3. Правила проведения конкурсного отбора для принятия решения о предоставлении в 2018 году 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внутригородского муниципального образования Санкт-Петербурга муниципальный округ Коломяги: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 Конкурсный отбор проводится единовременно на период 2018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 Конкурсный отбор осуществляется Экспертной комиссией по проведению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 (далее – Экспер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Не позднее 20-го числа месяца, предшествующего первому месяцу начала предоставления субсидии, Экспертная комиссия размещает на официальном сайте МО  Коломяги в сети Интернет (http://www.mokolomyagi.ru/) (далее – официальный сайт) извещение о дате очередного заседания Экспертной комиссии, на котором будет проводиться конкурсный отбор, сроках представления заявки для участия в конкурсном отборе (далее – заявка) и месте ее приема, а также перечень документов, входящих в заявку и необходимых для предоставления субсидии, в соответствии с п. 3.6 настоящего Порядка предоставления субсидии.</w:t>
        <w:tab/>
      </w:r>
    </w:p>
    <w:p>
      <w:pPr>
        <w:pStyle w:val="Normal"/>
        <w:autoSpaceDE w:val="false"/>
        <w:spacing w:lineRule="auto" w:line="240" w:before="0" w:after="0"/>
        <w:ind w:firstLine="540"/>
        <w:jc w:val="both"/>
        <w:rPr/>
      </w:pPr>
      <w:r>
        <w:rPr>
          <w:rFonts w:cs="Times New Roman" w:ascii="Times New Roman" w:hAnsi="Times New Roman"/>
          <w:sz w:val="24"/>
          <w:szCs w:val="24"/>
        </w:rPr>
        <w:t>В извещении указываются предельный размер субсидии на 2018 год, адрес  направления заявок, дни и часы приема, телефон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Экспертная комиссия отбирает заявки, поступившие от претендентов на получение субсидий в сроки, указанные в извещен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Заявки, полученные после окончания срока их приема, не рассматриваются и в тот же день возвращаются </w:t>
      </w:r>
      <w:r>
        <w:rPr>
          <w:rFonts w:cs="Times New Roman" w:ascii="Times New Roman" w:hAnsi="Times New Roman"/>
          <w:sz w:val="24"/>
          <w:szCs w:val="24"/>
        </w:rPr>
        <w:t>претендентам на получение субсидий</w:t>
      </w:r>
      <w:r>
        <w:rPr>
          <w:rFonts w:cs="Times New Roman" w:ascii="Times New Roman" w:hAnsi="Times New Roman"/>
          <w:bCs/>
          <w:sz w:val="24"/>
          <w:szCs w:val="24"/>
        </w:rPr>
        <w:t xml:space="preserve">, подавшим такие заявк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5. Извещение о проведении конкурсного отбора и приеме заявок с указанием сроков представления заявок для участия в конкурсном отборе и месте их приема, а также даты конкурсного отбора размещается на официальном сайте не менее чем за четыре рабочих дня до дня истечения срока представления заявок на участие в конкурсном отбор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 Претенденты на получение субсидий для участия в конкурсном отборе представляют в Местную администрацию внутригородского муниципального образования города Санкт-Петербурга муниципальный округ Коломяги (далее – Местная администрация) в сроки, указанные в извещении о проведении конкурса, заявку по форме, утвержденной постановлением Местной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в печатном (1 экземпляр) и электронном (1 экземпляр) виде с приложением следующих документов:</w:t>
      </w:r>
    </w:p>
    <w:p>
      <w:pPr>
        <w:pStyle w:val="ListParagraph"/>
        <w:numPr>
          <w:ilvl w:val="0"/>
          <w:numId w:val="2"/>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отариально удостоверенных копий учредительных документов;</w:t>
      </w:r>
    </w:p>
    <w:p>
      <w:pPr>
        <w:pStyle w:val="ListParagraph"/>
        <w:numPr>
          <w:ilvl w:val="0"/>
          <w:numId w:val="2"/>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отариально удостоверенной копии свидетельства о государственной регистрации юридического лица;</w:t>
      </w:r>
    </w:p>
    <w:p>
      <w:pPr>
        <w:pStyle w:val="ListParagraph"/>
        <w:numPr>
          <w:ilvl w:val="0"/>
          <w:numId w:val="2"/>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отариально удостоверенной копии свидетельства о постановке на учет в налоговом органе;</w:t>
      </w:r>
    </w:p>
    <w:p>
      <w:pPr>
        <w:pStyle w:val="ListParagraph"/>
        <w:numPr>
          <w:ilvl w:val="0"/>
          <w:numId w:val="2"/>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олученной не ранее чем за шесть месяцев до дня размещения на официальном сайте извещения о проведении конкурса выписки из Единого государственного реестра юридических лиц или нотариально заверенной копии такой выписки;</w:t>
      </w:r>
    </w:p>
    <w:p>
      <w:pPr>
        <w:pStyle w:val="ListParagraph"/>
        <w:numPr>
          <w:ilvl w:val="0"/>
          <w:numId w:val="2"/>
        </w:numPr>
        <w:autoSpaceDE w:val="false"/>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лица на осуществление действий от имени претендента на получение субсидии (копия решения (протокола) либо иного документа об избрании физического лица на должность (либо выписка из него), в соответствии с которым такое физическое лицо обладает правом действовать от имени претендента на получение субсидии без доверенности) (далее - руководитель). В случае если от имени претендента на получение субсидии действует иное лицо, заявка должна содержать также доверенность на осуществление действий от имени претендента на получение субсидии, заверенную печатью претендента на получение субсидии и подписанную руководителем претендента на получение субсиди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получение субсидии, заявка должна содержать также документ, подтверждающий полномочия такого лица);</w:t>
      </w:r>
    </w:p>
    <w:p>
      <w:pPr>
        <w:pStyle w:val="ListParagraph"/>
        <w:numPr>
          <w:ilvl w:val="0"/>
          <w:numId w:val="2"/>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правки (оригинала) территориального налогового органа об отсутствии у претендента на получение субсидий задолженности по уплате налогов, сборов и иных обязательных платежей в бюджет и государственные внебюджетные фонды на последнюю отчетную дату;</w:t>
      </w:r>
    </w:p>
    <w:p>
      <w:pPr>
        <w:pStyle w:val="ListParagraph"/>
        <w:numPr>
          <w:ilvl w:val="0"/>
          <w:numId w:val="2"/>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претендента на получение субсидии в Государственном реестре казачьих обществ в РФ с указанием численности членов казачьего общества;</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й удостоверений  членов казачьего общества;</w:t>
      </w:r>
    </w:p>
    <w:p>
      <w:pPr>
        <w:pStyle w:val="ListParagraph"/>
        <w:numPr>
          <w:ilvl w:val="0"/>
          <w:numId w:val="2"/>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ведений о наличии у претендента на получение субсидий офисного помещения, оборудованного оргтехникой и средствами связи (в свободной форме);</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расчета (обоснования расходов): объем и перечень расходов 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 за счет средств субсидии на 2018 год (подробная сводная смета), который не должен превышать предельного размера субсидии, указанного в извещение о проведении конкурсного отбора и приеме заявок;</w:t>
      </w:r>
    </w:p>
    <w:p>
      <w:pPr>
        <w:pStyle w:val="ListParagraph"/>
        <w:numPr>
          <w:ilvl w:val="0"/>
          <w:numId w:val="2"/>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 на получение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оформляется на русском языке. Все листы заявки должны быть прошиты и пронумерованы. Заявка должна содержать опись входящих в ее состав (прилагаемых) документов, быть скреплена печатью претендента на получение субсидии и подписана руководителем претендента на получение субсидии или иным лицом, обладающим правом действовать от имени претендента на получение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енных в составе заявки, должны быть прошиты и подписаны (заверены) на сшивке руководителем претендента на получение субсидии или иным лицом, обладающим правом действовать от имени претендента на получение субсидии, на обратной стороне последнего листа копии каждого документа должно быть указано общее количество листов в данном документе, сшивка должна быть скреплена печатью претендента на получение субсид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на получение субсидии указанных выше требований означает, что заявка и все документы и сведения, входящие в ее состав, поданы от имени претендента на получение субсидии, а также подтверждает подлинность и достоверность заявки и представленных в ее составе документов и сведений.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Одновременно подается копия заявки на электронном (цифровом) носител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ем заявок осуществляется секретарем Экспертной комиссии. Представленные заявки регистрируются в Журнале регистрации заявок и претендентам на получение субсидий не возвращ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К прохождению конкурсного отбора не принимаются заявки, заполненные с нарушением установленной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ретендент имеет право внести изменения и (или) дополнения в поданную на участие в конкурсном отборе заявку до истечения установленного срока подачи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Материалы, входящие в состав заявки на конкурсный отбор, по окончании процедуры конкурсного отбора претендентам на получение субсидии не возвращаются и хранятся в  Местной админист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инятые заявки передаются на рассмотрение Экспертной коми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11. Экспертная комиссия рассматривает заявки и принимает решение о победителе конкурсного отбора, исходя из следующих критериев:</w:t>
      </w:r>
    </w:p>
    <w:p>
      <w:pPr>
        <w:pStyle w:val="ListParagraph"/>
        <w:numPr>
          <w:ilvl w:val="0"/>
          <w:numId w:val="3"/>
        </w:numPr>
        <w:autoSpaceDE w:val="false"/>
        <w:spacing w:lineRule="auto" w:line="240" w:before="0" w:after="0"/>
        <w:contextualSpacing/>
        <w:jc w:val="both"/>
        <w:outlineLvl w:val="0"/>
        <w:rPr/>
      </w:pPr>
      <w:r>
        <w:rPr>
          <w:rFonts w:cs="Times New Roman" w:ascii="Times New Roman" w:hAnsi="Times New Roman"/>
          <w:sz w:val="24"/>
          <w:szCs w:val="24"/>
        </w:rPr>
        <w:t>экономическая обоснованность затрат при осуществлении деятельности по участию в деятельности по профилактике правонарушений, по профилактике терроризма и экстремизма на территории МО Коломяги;</w:t>
      </w:r>
    </w:p>
    <w:p>
      <w:pPr>
        <w:pStyle w:val="ListParagraph"/>
        <w:numPr>
          <w:ilvl w:val="0"/>
          <w:numId w:val="3"/>
        </w:numPr>
        <w:autoSpaceDE w:val="false"/>
        <w:spacing w:lineRule="auto" w:line="240" w:before="0" w:after="0"/>
        <w:contextualSpacing/>
        <w:jc w:val="both"/>
        <w:outlineLvl w:val="0"/>
        <w:rPr/>
      </w:pPr>
      <w:r>
        <w:rPr>
          <w:rFonts w:cs="Times New Roman" w:ascii="Times New Roman" w:hAnsi="Times New Roman"/>
          <w:sz w:val="24"/>
          <w:szCs w:val="24"/>
        </w:rPr>
        <w:t>наличие кадровых, материальных, технических и иных ресурсов, необходимых для осуществления участия в деятельности по профилактике правонарушений, по профилактике терроризма и экстремизма на территории МО Коломяги;</w:t>
      </w:r>
    </w:p>
    <w:p>
      <w:pPr>
        <w:pStyle w:val="ListParagraph"/>
        <w:numPr>
          <w:ilvl w:val="0"/>
          <w:numId w:val="3"/>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казачье общество должно быть внесено в Государственный реестр казачьих обществ Российской Федерации, численность участников – не менее 30 челове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3.12. Конкретный размер предоставляемой субсидии определяется Экспертной комиссией на основании расчета (обоснования расходов), представленного победителем конкурсного отбора, с учетом предельного размера субсидии на 2018 год, указанного в извещении, и в пределах средств, предусмотренных на ее предоставление Решением о местном бюджете.</w:t>
      </w:r>
    </w:p>
    <w:p>
      <w:pPr>
        <w:pStyle w:val="Normal"/>
        <w:autoSpaceDE w:val="false"/>
        <w:spacing w:lineRule="auto" w:line="240" w:before="0" w:after="0"/>
        <w:ind w:firstLine="540"/>
        <w:jc w:val="both"/>
        <w:rPr/>
      </w:pPr>
      <w:r>
        <w:rPr>
          <w:rFonts w:cs="Times New Roman" w:ascii="Times New Roman" w:hAnsi="Times New Roman"/>
          <w:sz w:val="24"/>
          <w:szCs w:val="24"/>
        </w:rPr>
        <w:t>3.13. Решение Экспертной комиссии об определении победителя конкурсного отбора и размера субсидий оформляется протоколом, который подписывается председательствующим на заседании Экспертной комиссии и секретарем Экспертной комиссии в течение рабочего дня, следующего после дня заседания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Информация о результатах конкурсного отбора размещается на официальном сайте в течение рабочего дня, следующего после дня подписания протокола заседания Экспертной коми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15. Решение о предоставлении субсидий утверждается постановлением Местной администраци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16. Подготовка проекта постановления Местной администрации о предоставлении субсидии победителю конкурсного отбора осуществляется в течение трех рабочих дней со дня размещения информация о результатах конкурсного отбора на официальном сайт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Правила предоставления 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внутригородского муниципального образования Санкт-Петербурга муниципальный округ Коломя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Субсидия предоставляется на основании договора о предоставлении субсидии (далее - договор), заключенного между Местной администрацией и получателем субсидии - победителем конкурсного отбора, в котором должны быть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цели и условия предоставления субсидии, а также ее раз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и формы представления получателем субсидии получателем субсидии - победителем конкурсного отбора отчетности о выполнении условий предоставления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еречисления субсидии получателю субсидии - победителю конкурсного отб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соблюдение получателем субсидии получателем субсидии - победителем конкурсного отбора условий договора, предусматривающая возврат субсидии в бюджет МО Коломя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и в течение срока действ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равила  возврата субсидии в бюджет МО Коломя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Главный распорядитель (распорядитель) бюджетных средств, предоставляющий субсидию, и орган муниципального финансового контроля проводит обязательную проверку соблюдения условий, целей и порядка предоставления субсидий их получ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факта нарушения условий предоставления субсидии средства, предоставленные получателю субсидии, подлежат возврату в порядке, определенном настоящим Порядком предоставления субсид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3. При выявлении случаев нарушений получателем субсидии условий предоставления субсидии составляется акт о нарушении условий предоставления субсидии (далее - Акт), в котором указываются выявленные нарушения и сроки их устра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На основании Акта может быть принято решение о временном приостановлении предоставления субсидии или решение о возврате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Решение о приостановлении предоставления субсидии оформляется распоряжением Главы МА МО Коломяги и направляется вместе с уведомлением о приостановлении    предоставления субсидии получателю субсидии в течение одного рабочего дня с момента вынес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6. Решение о возврате субсидии  оформляется распоряжением Главы местной администрации, которое в течение одного рабочего дня  с момента вынесения направляется  получателю субсидии вместе с претензией о возврате субсидии.  Срок, реквизиты и иные условия возврата субсидии указываются в претензии о возврате субсид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7. В случае добровольного не перечисления получателем субсидии денежных средств в бюджет МА МО Коломяги в сумме и в срок, указанный в претензии о возврате субсидии, возврат субсидии в бюджет МА МО Коломяги осуществляется в судебном порядке. Местная администрация в течение семи дней со дня истечения срока, указанного в претензии направляет исковое заявление в суд для принудительного взыскания денежных средст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Контроль за выполнением порядка возврата субсидий в бюджет МА МО Коломяги, в случае нарушения условий их предоставления возложить на заместителя главы МА МО Коломяги и на главного бухгалтера МА МО Коломя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 Любой претендент на получение субсидии имеет право обжаловать в соответствии с действующим законодательством в судебном порядке действия (бездействие) Местной администрации, Экспертной комиссии, если такие действия (бездействие) нарушают права и законные интересы претендента на получение субсиди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МО Коломяги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т 17.11.2017 г. № 264</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ОРМА ЗАЯ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кспертную комисс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ведению конкурсного отб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инятия решения о предоставлении субсид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Земский пер.д.7, Санкт-Петербург, 197375</w:t>
      </w:r>
      <w:r>
        <w:rPr>
          <w:rFonts w:cs="Times New Roman" w:ascii="Times New Roman" w:hAnsi="Times New Roman"/>
          <w:b/>
          <w:sz w:val="24"/>
          <w:szCs w:val="24"/>
        </w:rPr>
        <w:t xml:space="preserve"> __________________________________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ЯВКА</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предоставление на период 2018 года субсидий на осуществление мероприятий по участию в деятельности по профилактике правонарушений, по профилактике терроризма и экстремизмана территории внутригородского муниципального образования Санкт-Петербурга муниципальный округ Коломяги</w:t>
      </w:r>
    </w:p>
    <w:tbl>
      <w:tblPr>
        <w:tblW w:w="9498" w:type="dxa"/>
        <w:jc w:val="left"/>
        <w:tblInd w:w="0" w:type="dxa"/>
        <w:tblLayout w:type="fixed"/>
        <w:tblCellMar>
          <w:top w:w="0" w:type="dxa"/>
          <w:left w:w="70" w:type="dxa"/>
          <w:bottom w:w="0" w:type="dxa"/>
          <w:right w:w="70" w:type="dxa"/>
        </w:tblCellMar>
      </w:tblPr>
      <w:tblGrid>
        <w:gridCol w:w="2268"/>
        <w:gridCol w:w="3119"/>
        <w:gridCol w:w="3544"/>
        <w:gridCol w:w="567"/>
      </w:tblGrid>
      <w:tr>
        <w:trPr>
          <w:trHeight w:val="240" w:hRule="atLeast"/>
          <w:cantSplit w:val="true"/>
        </w:trPr>
        <w:tc>
          <w:tcPr>
            <w:tcW w:w="9498" w:type="dxa"/>
            <w:gridSpan w:val="4"/>
            <w:tcBorders/>
          </w:tcPr>
          <w:p>
            <w:pPr>
              <w:pStyle w:val="Normal"/>
              <w:autoSpaceDE w:val="false"/>
              <w:snapToGrid w:val="false"/>
              <w:spacing w:lineRule="auto" w:line="240" w:before="0" w:after="0"/>
              <w:ind w:right="44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47" w:hanging="0"/>
              <w:jc w:val="both"/>
              <w:rPr>
                <w:rFonts w:ascii="Times New Roman" w:hAnsi="Times New Roman" w:cs="Times New Roman"/>
                <w:sz w:val="24"/>
                <w:szCs w:val="24"/>
              </w:rPr>
            </w:pPr>
            <w:r>
              <w:rPr>
                <w:rFonts w:cs="Times New Roman" w:ascii="Times New Roman" w:hAnsi="Times New Roman"/>
                <w:sz w:val="24"/>
                <w:szCs w:val="24"/>
              </w:rPr>
              <w:t xml:space="preserve">1. Заявитель (полное официальное наименование претендента на получение субсидии): </w:t>
            </w:r>
          </w:p>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2. Краткое официальное наименование претендента на получение субсидии:</w:t>
            </w:r>
          </w:p>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Контактное лицо (ФИО, телефон)</w:t>
            </w:r>
          </w:p>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3. Место нахождения (фактический и юридический адрес) претендента на получение субсидии: ____________________________________________________________________</w:t>
            </w:r>
          </w:p>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4.Веб-сайт  претендента на получение субсидии, e-mail  (при наличии)</w:t>
            </w:r>
          </w:p>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5. Лица, ответственные за участие претендента на получение субсидии на территории МО Коломяги:</w:t>
            </w:r>
          </w:p>
          <w:p>
            <w:pPr>
              <w:pStyle w:val="Normal"/>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268" w:type="dxa"/>
            <w:tcBorders>
              <w:top w:val="single" w:sz="6" w:space="0" w:color="000000"/>
              <w:left w:val="single" w:sz="6" w:space="0" w:color="000000"/>
              <w:bottom w:val="single" w:sz="6" w:space="0" w:color="000000"/>
              <w:right w:val="single" w:sz="4" w:space="0" w:color="000000"/>
            </w:tcBorders>
          </w:tcPr>
          <w:p>
            <w:pPr>
              <w:pStyle w:val="Normal"/>
              <w:pBdr>
                <w:right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br/>
              <w:t>претендента на получение субсидии</w:t>
            </w:r>
          </w:p>
        </w:tc>
        <w:tc>
          <w:tcPr>
            <w:tcW w:w="3119" w:type="dxa"/>
            <w:tcBorders>
              <w:top w:val="single" w:sz="6" w:space="0" w:color="000000"/>
              <w:left w:val="single" w:sz="4" w:space="0" w:color="000000"/>
              <w:bottom w:val="single" w:sz="6" w:space="0" w:color="000000"/>
              <w:right w:val="single" w:sz="4" w:space="0" w:color="000000"/>
            </w:tcBorders>
          </w:tcPr>
          <w:p>
            <w:pPr>
              <w:pStyle w:val="Normal"/>
              <w:pBdr>
                <w:right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544" w:type="dxa"/>
            <w:tcBorders>
              <w:top w:val="single" w:sz="6" w:space="0" w:color="000000"/>
              <w:left w:val="single" w:sz="4" w:space="0" w:color="000000"/>
              <w:bottom w:val="single" w:sz="6" w:space="0" w:color="000000"/>
              <w:right w:val="single" w:sz="4" w:space="0" w:color="000000"/>
            </w:tcBorders>
          </w:tcPr>
          <w:p>
            <w:pPr>
              <w:pStyle w:val="Normal"/>
              <w:pBdr>
                <w:right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w:t>
              <w:br/>
              <w:t xml:space="preserve">телефон,  </w:t>
              <w:br/>
              <w:t>факс, e-mail</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4" w:space="0" w:color="000000"/>
            </w:tcBorders>
          </w:tcPr>
          <w:p>
            <w:pPr>
              <w:pStyle w:val="Normal"/>
              <w:pBdr>
                <w:right w:val="single" w:sz="6" w:space="1" w:color="000000"/>
              </w:pBd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pBdr>
                <w:right w:val="single" w:sz="6" w:space="1" w:color="000000"/>
              </w:pBd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4" w:space="0" w:color="000000"/>
              <w:bottom w:val="single" w:sz="6" w:space="0" w:color="000000"/>
              <w:right w:val="single" w:sz="4" w:space="0" w:color="000000"/>
            </w:tcBorders>
          </w:tcPr>
          <w:p>
            <w:pPr>
              <w:pStyle w:val="Normal"/>
              <w:pBdr>
                <w:right w:val="single" w:sz="6" w:space="1" w:color="000000"/>
              </w:pBd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cantSplit w:val="true"/>
        </w:trPr>
        <w:tc>
          <w:tcPr>
            <w:tcW w:w="2268" w:type="dxa"/>
            <w:tcBorders>
              <w:top w:val="single" w:sz="6" w:space="0" w:color="000000"/>
              <w:left w:val="single" w:sz="6" w:space="0" w:color="000000"/>
              <w:bottom w:val="single" w:sz="6" w:space="0" w:color="000000"/>
              <w:right w:val="single" w:sz="4" w:space="0" w:color="000000"/>
            </w:tcBorders>
          </w:tcPr>
          <w:p>
            <w:pPr>
              <w:pStyle w:val="Normal"/>
              <w:pBdr>
                <w:right w:val="single" w:sz="6" w:space="1" w:color="000000"/>
              </w:pBd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pBdr>
                <w:right w:val="single" w:sz="6" w:space="1" w:color="000000"/>
              </w:pBd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4" w:space="0" w:color="000000"/>
              <w:bottom w:val="single" w:sz="6" w:space="0" w:color="000000"/>
              <w:right w:val="single" w:sz="4" w:space="0" w:color="000000"/>
            </w:tcBorders>
          </w:tcPr>
          <w:p>
            <w:pPr>
              <w:pStyle w:val="Normal"/>
              <w:pBdr>
                <w:right w:val="single" w:sz="6" w:space="1" w:color="000000"/>
              </w:pBd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6. Расчет (обоснование расходов) претендента на получение субсидии: объем и перечень расходов на осуществление деятельности, предусмотренной субсидией 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 на территории МО Коломяги за счет средств субсидии на  2018 год (подробная сводная см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8316" w:type="dxa"/>
        <w:jc w:val="left"/>
        <w:tblInd w:w="-7" w:type="dxa"/>
        <w:tblLayout w:type="fixed"/>
        <w:tblCellMar>
          <w:top w:w="0" w:type="dxa"/>
          <w:left w:w="70" w:type="dxa"/>
          <w:bottom w:w="0" w:type="dxa"/>
          <w:right w:w="70" w:type="dxa"/>
        </w:tblCellMar>
      </w:tblPr>
      <w:tblGrid>
        <w:gridCol w:w="540"/>
        <w:gridCol w:w="3996"/>
        <w:gridCol w:w="37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pBdr>
                <w:right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pBdr>
                <w:right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сходов</w:t>
            </w:r>
          </w:p>
        </w:tc>
        <w:tc>
          <w:tcPr>
            <w:tcW w:w="378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78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 Состав заявки (опись входящих в ее состав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2. 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заполнения заявки: «____»_______________20___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дпись руководителя претендента на получение субсидии (иного лица, обладающего правом действовать от имени претендента на получение субсидии) </w:t>
      </w:r>
    </w:p>
    <w:p>
      <w:pPr>
        <w:pStyle w:val="Normal"/>
        <w:numPr>
          <w:ilvl w:val="0"/>
          <w:numId w:val="0"/>
        </w:numPr>
        <w:autoSpaceDE w:val="false"/>
        <w:spacing w:lineRule="auto" w:line="240" w:before="0" w:after="0"/>
        <w:ind w:left="993" w:firstLine="14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____________    /__фамилия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дпись главного бухгалтер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тендента на получение субсидии        подпись ___________    /__фамилия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представления заявки в Местную администрацию МО Коломяги: «____»__________________20____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полняется работником  отдела Местной администрации МО Коломяги, принявшим настоящую заявк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   ________________     /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w:t>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МО Коломяг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т 17.11.2017 г. № 264</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ложение об Экспертной комиссии </w:t>
      </w:r>
    </w:p>
    <w:p>
      <w:pPr>
        <w:pStyle w:val="Normal"/>
        <w:tabs>
          <w:tab w:val="clear" w:pos="708"/>
          <w:tab w:val="center" w:pos="4677" w:leader="none"/>
        </w:tabs>
        <w:spacing w:lineRule="auto" w:line="240" w:before="0" w:after="0"/>
        <w:jc w:val="center"/>
        <w:rPr/>
      </w:pPr>
      <w:r>
        <w:rPr>
          <w:rFonts w:cs="Times New Roman" w:ascii="Times New Roman" w:hAnsi="Times New Roman"/>
          <w:b/>
          <w:sz w:val="24"/>
          <w:szCs w:val="24"/>
        </w:rPr>
        <w:t>по проведению  конкурсного отбора для принятия решения о предоставлении в 2018 году 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внутригородского муниципального образования Санкт-Петербурга муниципальный округ Коломяги</w:t>
      </w:r>
    </w:p>
    <w:p>
      <w:pPr>
        <w:pStyle w:val="Normal"/>
        <w:tabs>
          <w:tab w:val="clear" w:pos="708"/>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Экспертная комиссия по проведению конкурсного отбора для принятия решения о предоставлении в 2018 году 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  (далее - Экспертная комиссия) является совещательным коллегиальным органом при Местной администрация МО Коломяги (далее – Местная администрация), созданным в целях проведения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 Экспертная комиссия в своей деятельности руководствуется действующим законодательством Российской Федерации, законодательством Санкт-Петербурга, муниципальными правовыми актами МО Коломяги, Порядком проведения в 2017 году конкурсного отбора для принятия решения о предоставлении субсидии в 2018 году 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 (далее – Порядок предоставления субсидии) и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b/>
          <w:sz w:val="24"/>
          <w:szCs w:val="24"/>
        </w:rPr>
        <w:t>2. Полномочия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Экспертная комиссия осуществляет следующие полномочия:</w:t>
      </w:r>
    </w:p>
    <w:p>
      <w:pPr>
        <w:pStyle w:val="Normal"/>
        <w:tabs>
          <w:tab w:val="clear" w:pos="708"/>
          <w:tab w:val="center" w:pos="4677"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ссмотрение и оценка заявок претендентов на получение субсидий на осуществление мероприятий по участию в деятельности по профилактике правонарушений, по профилактике терроризма и экстремизма на территории МО Коломяги (далее - претенденты на получение субсидий), и прилагаемых к ним документов, перечень которых определяется Порядком предоставления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общение и анализ результатов рассмотрения и оценки заявок претендентов на получение субсид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пределение победителя конкурсного отб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Экспертная комиссия имеет право приглашать на заседания Экспертной комиссии и заслушивать разъяснения представителей претендентов на получение субсидий в целях уточнения вопросов, необходимых для принятия объек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b/>
          <w:sz w:val="24"/>
          <w:szCs w:val="24"/>
        </w:rPr>
        <w:t>3. Организация деятельности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1. Количественный и персональный состав Экспертной комиссии утверждается постановлением Местной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Председатель Экспертной комиссии руководит работой Экспертной комиссии, председательствует на заседаниях Экспертной комиссии, утверждает повестку дня заседания Экспертной комиссии. В отсутствие Председателя Экспертной комиссии ее заседание проводит заместитель Председателя Экспертной комисс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3. Ведение дел Экспертной комиссии осуществляется секретарем Экспертной комиссии.Секретарь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едет журнал регистрации заявок, формирует повестку дня заседания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зъясняет представителям претендентов на получение субсидий условия и порядок участия в конкурсном отб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иеме заявок проверяет наличие документов, перечень которых определяется Порядком предоставления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повещает членов Экспертной комиссии о времени заседания по электронной почте, телефону или по факсу о дате и времени проведения заседания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едет протокол заседания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 Заседание Экспертной комиссии считается правомочным, если на нем присутствуют более половины членов Экспертной комиссии, при этом Председатель Экспертной комиссии учитывается в общем числе членов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5. Решения Экспертной комиссии принимаются простым большинством голосов от общего числа присутствующих на заседании членов Экспертной комиссии. При равенстве голосов голос председательствующего на заседании Экспертной комиссии является решающи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6. Решения Экспертной комиссии оформляются протоколами, которые подписываются председательствующим на заседании Экспертной комиссии и секретарем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7. Протоколы заседаний Экспертной комиссии хранятся в Местной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8. Организационно-техническое обеспечение работы Экспертной комиссии осуществляет Местная администрац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w:t>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 xml:space="preserve">МО Коломяги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7.11.2017 г. № 264</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СТАВ</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Экспертной комисси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проведению конкурсного отбора </w:t>
      </w:r>
    </w:p>
    <w:p>
      <w:pPr>
        <w:pStyle w:val="Normal"/>
        <w:tabs>
          <w:tab w:val="clear" w:pos="708"/>
          <w:tab w:val="center" w:pos="4677" w:leader="none"/>
        </w:tabs>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sz w:val="24"/>
          <w:szCs w:val="24"/>
        </w:rPr>
        <w:t>для принятия решения о предоставлении в 2018 году</w:t>
      </w:r>
    </w:p>
    <w:p>
      <w:pPr>
        <w:pStyle w:val="Normal"/>
        <w:autoSpaceDE w:val="false"/>
        <w:spacing w:lineRule="auto" w:line="240" w:before="0" w:after="0"/>
        <w:jc w:val="center"/>
        <w:rPr/>
      </w:pPr>
      <w:r>
        <w:rPr>
          <w:rFonts w:cs="Times New Roman" w:ascii="Times New Roman" w:hAnsi="Times New Roman"/>
          <w:b/>
          <w:bCs/>
          <w:sz w:val="24"/>
          <w:szCs w:val="24"/>
        </w:rPr>
        <w:t>субсидий на осуществление мероприятий по участию в деятельности по профилактике правонарушений на территории внутригородского муниципального образования Санкт-Петербурга муниципальный округ Коломяги</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6750" w:type="pct"/>
        <w:jc w:val="left"/>
        <w:tblInd w:w="-108" w:type="dxa"/>
        <w:tblLayout w:type="fixed"/>
        <w:tblCellMar>
          <w:top w:w="0" w:type="dxa"/>
          <w:left w:w="108" w:type="dxa"/>
          <w:bottom w:w="0" w:type="dxa"/>
          <w:right w:w="108" w:type="dxa"/>
        </w:tblCellMar>
      </w:tblPr>
      <w:tblGrid>
        <w:gridCol w:w="9527"/>
        <w:gridCol w:w="278"/>
        <w:gridCol w:w="3207"/>
      </w:tblGrid>
      <w:tr>
        <w:trPr/>
        <w:tc>
          <w:tcPr>
            <w:tcW w:w="9527"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Котомина  Антонина Борисовна - начальник общего отдела Местной администрации            </w:t>
            </w:r>
          </w:p>
        </w:tc>
        <w:tc>
          <w:tcPr>
            <w:tcW w:w="278"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27"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207"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1569" w:hRule="atLeast"/>
        </w:trPr>
        <w:tc>
          <w:tcPr>
            <w:tcW w:w="952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енкова Елена Николаевна – начальник отдела муниципального заказа и благоустройства Местной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на Елена Александровна – начальник отдела организационной работы и взаимодействия с населением Местной  администрации</w:t>
            </w:r>
          </w:p>
          <w:p>
            <w:pPr>
              <w:pStyle w:val="Normal"/>
              <w:autoSpaceDE w:val="false"/>
              <w:spacing w:lineRule="auto" w:line="240" w:before="0" w:after="0"/>
              <w:jc w:val="both"/>
              <w:rPr/>
            </w:pPr>
            <w:r>
              <w:rPr>
                <w:rFonts w:cs="Times New Roman" w:ascii="Times New Roman" w:hAnsi="Times New Roman"/>
                <w:sz w:val="24"/>
                <w:szCs w:val="24"/>
              </w:rPr>
              <w:t xml:space="preserve">Сочиянц Инна Михайловна – главный специалист бюджетно-финансового отдела Местной админ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икова Марина Борисовна – главный специалист отдела организационной работы и взаимодействия с населением Местной  администрации</w:t>
            </w:r>
          </w:p>
        </w:tc>
        <w:tc>
          <w:tcPr>
            <w:tcW w:w="278"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7"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8:38:00Z</dcterms:created>
  <dc:creator>КОЛОМЯГИ-5</dc:creator>
  <dc:description/>
  <cp:keywords/>
  <dc:language>en-US</dc:language>
  <cp:lastModifiedBy>legashov@gmail.com</cp:lastModifiedBy>
  <cp:lastPrinted>2017-11-17T13:23:00Z</cp:lastPrinted>
  <dcterms:modified xsi:type="dcterms:W3CDTF">2017-11-19T18:38:00Z</dcterms:modified>
  <cp:revision>2</cp:revision>
  <dc:subject/>
  <dc:title> </dc:title>
</cp:coreProperties>
</file>