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ragraph">
                  <wp:posOffset>1419225</wp:posOffset>
                </wp:positionV>
                <wp:extent cx="7124700" cy="163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  <w:gridCol w:w="2803"/>
                              <w:gridCol w:w="2804"/>
                              <w:gridCol w:w="2808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татная числен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рганов местного самоуправления, чел.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сходы на денежное  содерж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ов местного самоуправления, тыс.руб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татная числен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ников учреждений, чел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сходы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ое содерж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ни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чреждений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108,8</w:t>
                                  </w:r>
                                  <w:bookmarkStart w:id="0" w:name="Bookmark1"/>
                                  <w:bookmarkEnd w:id="0"/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164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29pt;mso-wrap-distance-left:9pt;mso-wrap-distance-right:9pt;mso-wrap-distance-top:0pt;mso-wrap-distance-bottom:0pt;margin-top:111.75pt;mso-position-vertical-relative:text;margin-left:34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  <w:gridCol w:w="2803"/>
                        <w:gridCol w:w="2804"/>
                        <w:gridCol w:w="2808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татная численн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рганов местного самоуправления, чел.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сходы на денежное  содерж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ов местного самоуправления, тыс.руб.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татная численн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ботников учреждений, чел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сходы 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нежное содерж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ботник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реждений, тыс.руб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108,8</w:t>
                            </w:r>
                            <w:bookmarkStart w:id="1" w:name="Bookmark1"/>
                            <w:bookmarkEnd w:id="1"/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164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ind w:left="-1134" w:right="0" w:hanging="0"/>
        <w:rPr>
          <w:sz w:val="32"/>
          <w:szCs w:val="32"/>
        </w:rPr>
      </w:pPr>
      <w:r>
        <w:rPr/>
        <w:t>СС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Сведения о численности МО Коломяги за 1 полугодие 2019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13:00Z</dcterms:created>
  <dc:creator>Cherkasskaya</dc:creator>
  <dc:description/>
  <dc:language>en-US</dc:language>
  <cp:lastModifiedBy>buh</cp:lastModifiedBy>
  <dcterms:modified xsi:type="dcterms:W3CDTF">2020-05-13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