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9.02.2014 № 46-13 «Об охране здоровья граждан в Санкт-Петербурге от воздействия окружающего табачного дыма и последствий потребления табака»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реализации вопроса местного значения является 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х на с</w:t>
      </w:r>
      <w:r>
        <w:rPr>
          <w:rFonts w:cs="Times New Roman" w:ascii="Times New Roman" w:hAnsi="Times New Roman"/>
          <w:sz w:val="24"/>
          <w:szCs w:val="24"/>
          <w:lang w:eastAsia="ar-SA"/>
        </w:rPr>
        <w:t>нижение уровня потребления табака, профилактика потребления табака среди подростков, молодежи и других возрастных групп жителей МО Коломяги.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информированности </w:t>
      </w:r>
      <w:r>
        <w:rPr>
          <w:rFonts w:cs="Times New Roman" w:ascii="Times New Roman" w:hAnsi="Times New Roman"/>
          <w:sz w:val="24"/>
          <w:szCs w:val="24"/>
        </w:rPr>
        <w:t>населения МО Коломяги о вреде потребления табака или потребления никотинсодержащей продукции, вредном воздействии окружающего табачного дыма и вредном воздействии веществ, выделяемых при потреблении никотинсодержащей продук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отношения к здоровому образу жизни у населения МО Коломяг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Р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принимает муниципальные программы по 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муниципальные программы) и обеспечивает их реализацию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муниципальных программ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, гражданами, в том числе индивидуальными предпринимателями, юридическими лицами, не связанными с табачными организациями, 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проводимых органами государственной власти мероприятий по охране здоровья граждан от воздействия окружающего табачного дыма, последствий потребления табака или потребления никотинсодержащей продукции на территории МО 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ых компаний по согласованию с компетентными органами о вреде потребления табака или потребления никотинсодержащей продукции, вредном воздействии окружающего табачного дыма и вредном воздействии веществ, выделяемых при потреблении никотинсодержащей продукции, в том числе посредством размещения соответствующей информации в муниципальных средствах массовой информа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официальной информации на сайте муниципального образования в информационно-телекоммуникационной сети «Интернет», в официальном печатном издании МО Коломяги и на других информационных носителях</w:t>
      </w:r>
      <w:r>
        <w:rPr>
          <w:rFonts w:cs="Times New Roman" w:ascii="Times New Roman" w:hAnsi="Times New Roman"/>
          <w:sz w:val="24"/>
          <w:szCs w:val="24"/>
        </w:rPr>
        <w:t xml:space="preserve"> о масштабах потребления табака или потребления никотинсодержащей продукции, о реализуемых и (или) планируемых мероприятиях по сокращению их потребл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мпетентным органам возможности размещения в официальном печатном издании МО Коломяги, на информационных стендах, на официальном сайте МО Коломяги в информационно-телекоммуникационной сети «Интернет» и в других информационных ресурсах материалов, направленных на профилактику незаконного потребления табак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МА МО Коломяг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мероприятий, предусмотренных частью 3 статьи 3 настоящего Положения, осуществляется на основании соответствующей муниципальной программы, предусматривающей перечень мероприятий на соответствующий период и их ресурсное обеспечение. 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муниципальной программы по </w:t>
      </w:r>
      <w:r>
        <w:rPr>
          <w:rFonts w:cs="Times New Roman" w:ascii="Times New Roman" w:hAnsi="Times New Roman"/>
          <w:sz w:val="24"/>
          <w:szCs w:val="24"/>
        </w:rPr>
        <w:t>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 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 xml:space="preserve">о бюджете МО Коломяг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Муниципального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3:00Z</dcterms:created>
  <dc:creator>Maria_Urist</dc:creator>
  <dc:description/>
  <dc:language>en-US</dc:language>
  <cp:lastModifiedBy>Рощина М.В.</cp:lastModifiedBy>
  <cp:lastPrinted>2020-12-09T12:36:00Z</cp:lastPrinted>
  <dcterms:modified xsi:type="dcterms:W3CDTF">2020-12-14T10:33:00Z</dcterms:modified>
  <cp:revision>2</cp:revision>
  <dc:subject/>
  <dc:title/>
</cp:coreProperties>
</file>