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 ОПИСАНИЕ МАТЕРИАЛОВ, ПРЕДСТАВЛЯЕМЫХ НА КОНКУРС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егиональный (заочный) этап конкурса в номинациях блока «Видеоролик» принимаются работы в формате видеофильма (хронометраж </w:t>
        <w:br/>
        <w:t>от 2 до 4 мину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материалы номинаций блока «Исследования» представляются только в электронном виде. Требования к оформлению: объем – 3-15 печатных страниц формата А4, шрифт – 14 кегль; интервал – 1,5; шрифт – Times New Roman; поля: слева – 2,75 см, справа – 2,2 см, сверху – 3 см, снизу – 2 см; нумерация страниц – нижний колонтитул (спра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и отправляют анкету (заявку) участника и ссылку </w:t>
        <w:br/>
        <w:t xml:space="preserve">на конкурсную работу, размещенную на любом файлообменном (облачном) сервисе – </w:t>
      </w:r>
      <w:r>
        <w:rPr>
          <w:rFonts w:cs="Times New Roman" w:ascii="Times New Roman" w:hAnsi="Times New Roman"/>
          <w:sz w:val="28"/>
          <w:szCs w:val="28"/>
          <w:lang w:val="en-US"/>
        </w:rPr>
        <w:t>clo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disk.yandex.ru и др.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минации по направлению «Практическое участие в деятельности местного самоуправления» оформляются в соответствии с правилами оформления социального проекта (актуальность, цель, задачи, этапы реализации, использованные источники информации, личное участие, результаты и т.д.) </w:t>
        <w:br/>
        <w:t>в электронном виде в соответствии с требованиями к оформлению, указанными в п.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р имеет право включить в состав проекта инициативную группу, участвующую в его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зентация работ на федеральном (очном) этапе конкурса номинаций блока «Исследование» и «Практическое участие в деятельности местного самоуправления» происходит с использованием электронной презентации </w:t>
        <w:br/>
        <w:t xml:space="preserve">(до 15 слайдов, титульный слайд включает в себя название работы, </w:t>
        <w:br/>
        <w:t>ФИО участника, ФИО научного руководителя, номинация, возрастная категория, реги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онный комитет конкурса и рабочая группа по проведению </w:t>
        <w:br/>
        <w:t xml:space="preserve">в Санкт-Петербурге регионального (заочного) этапа конкурса оставляют </w:t>
        <w:br/>
        <w:t xml:space="preserve">за собой право использовать работы, представленные на конкурс, </w:t>
        <w:br/>
        <w:t>в некоммерческих целях, в том числе имеют право использовать материалы конкурсных работ при издании печатной и электронной прод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ление конкурсных материалов участником на конкурс является фактом принятия участником условий проведения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ники конкурса несут ответственность, предусмотренную действующим законодательством Российской Федерации, за нарушение интеллектуальных прав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5:00Z</dcterms:created>
  <dc:creator>Ильиных Ирина Михайловна</dc:creator>
  <dc:description/>
  <cp:keywords/>
  <dc:language>en-US</dc:language>
  <cp:lastModifiedBy>Легашова Мария А.</cp:lastModifiedBy>
  <cp:lastPrinted>2021-01-27T10:57:00Z</cp:lastPrinted>
  <dcterms:modified xsi:type="dcterms:W3CDTF">2023-05-15T09:55:00Z</dcterms:modified>
  <cp:revision>2</cp:revision>
  <dc:subject/>
  <dc:title/>
</cp:coreProperties>
</file>