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175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8" r="-5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 xml:space="preserve">ВНУТРИГОРОДСКОЕ МУНИЦИПАЛЬНОЕ ОБРАЗОВАНИЕ 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ГОРОДА ФЕДЕРАЛЬНОГО ЗНАЧЕНИЯ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САНКТ-ПЕТЕРБУРГА МУНИЦИПАЛЬНЫЙ ОКРУГ КОЛОМЯГИ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(МО КОЛОМЯГИ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МУНИЦИПАЛЬНЫЙ СОВ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(6 созыв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ШЕН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№ ___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.__.2023 г.                                                                                  Протокол заседания № 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120"/>
        <w:ind w:firstLine="709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внесении изменений в </w:t>
      </w:r>
      <w:r>
        <w:rPr>
          <w:rFonts w:cs="Times New Roman" w:ascii="Times New Roman" w:hAnsi="Times New Roman"/>
          <w:b/>
          <w:sz w:val="24"/>
          <w:szCs w:val="24"/>
        </w:rPr>
        <w:t>Устав внутригородского муниципального образования города федерального значения Санкт-Петербурга муниципальный округ Коломя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риведения Устава МО Коломяги в соответствие с действующим законодательством, 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ководствуясь положениями Федерального закона от 06.10.2003 № 131-ФЗ «Об общих принципах организации местного самоуправления в Российской Федерации», Закона Санкт-Петербурга от 23.09.2009 № 420-79 «Об организации местного самоуправления в Санкт-Петербурге», </w:t>
      </w:r>
      <w:r>
        <w:rPr>
          <w:rFonts w:cs="Times New Roman" w:ascii="Times New Roman" w:hAnsi="Times New Roman"/>
          <w:sz w:val="24"/>
          <w:szCs w:val="24"/>
        </w:rPr>
        <w:t>Муниципальный Совет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следующие изменения в Устав внутригородского муниципального образования города федерального значения Санкт-Петербурга муниципальный округ Коломяги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9 статьи 14 Устава изложить в следующей редакции: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9. На публичные слушания должны выносить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проект устава муниципального образования, а также проект муниципального нормативного правового акта о внесении изменений и дополнений в данный устав, кроме случаев, когда в устав муниципального образования вносятся изменения в форме точного воспроизведения положений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онституц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ых законов, конституции (устава) или законов субъекта Российской Федерации в целях приведения данного устава в соответствие с этими нормативными правовыми актам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проект местного бюджета и отчет о его исполнен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проект стратегии социально-экономического развития муниципального образования; </w:t>
      </w:r>
    </w:p>
    <w:p>
      <w:pPr>
        <w:pStyle w:val="Normal"/>
        <w:spacing w:lineRule="auto" w:line="240" w:before="0" w:after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вопросы о преобразовании муниципального образования, за исключением случаев, если в соответствии со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статьей 1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06.10.2003 № 131-ФЗ «Об общих принципах организации местного самоуправления в Российской Федерации» </w:t>
      </w:r>
      <w:r>
        <w:rPr>
          <w:rFonts w:cs="Times New Roman" w:ascii="Times New Roman" w:hAnsi="Times New Roman"/>
          <w:sz w:val="24"/>
          <w:szCs w:val="24"/>
        </w:rPr>
        <w:t>для преобразования муниципального образования требуется получение согласия населения муниципального образования, выраженного путем голосования либо на сходах граждан.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120"/>
        <w:ind w:left="1066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ю 19-1 Устава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12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19-1 Муниципальные выборы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е выборы проводятся на основании мажоритарной избирательной системы по пяти многомандатным (один округ - 4 депутата) избирательным округам, образуемым на территории муниципального образования, при которой избранными признаются зарегистрированные кандидаты в депутаты (далее - кандидат), получившие наибольшее по отношению к другому кандидату (другим кандидатам) число голосов избирателей, принявших участие в голосовании, в соответствии с установленным количеством депутатских мандатов, подлежащих замещению по результатам выборов в соответствующем многомандатном избирательном округе.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120"/>
        <w:ind w:left="1066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1 статьи 20 Устава изложить в следующей редакции:</w:t>
      </w:r>
    </w:p>
    <w:p>
      <w:pPr>
        <w:pStyle w:val="Style22"/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. Муниципальный Совет является постоянно действующим представительным органом муниципального образования и состоит из 20 депутатов.»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240" w:after="0"/>
        <w:ind w:left="1066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1 статьи 21 Устава исключить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120" w:after="0"/>
        <w:ind w:left="1066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сть 12 статьи 30 Устава дополнить частью 12.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едующего содержания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12.1. Полномочия депутата Муниципального Совета прекращаются досрочно решением муниципального совета муниципального образования в случае отсутствия депутата без уважительных причин на всех заседаниях муниципального совета муниципального образования в течение шести месяцев подряд.». 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аправить настоящее решение на регистрацию в Главное управление министерства юстиции </w:t>
      </w:r>
      <w:r>
        <w:rPr>
          <w:rFonts w:cs="Times New Roman" w:ascii="Times New Roman" w:hAnsi="Times New Roman"/>
          <w:bCs/>
          <w:sz w:val="24"/>
          <w:szCs w:val="24"/>
        </w:rPr>
        <w:t xml:space="preserve">Российской Федерации </w:t>
      </w:r>
      <w:r>
        <w:rPr>
          <w:rFonts w:cs="Times New Roman" w:ascii="Times New Roman" w:hAnsi="Times New Roman"/>
          <w:sz w:val="24"/>
          <w:szCs w:val="24"/>
        </w:rPr>
        <w:t>по Санкт-Петербургу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 Зарегистрированное решение подлежит официальному опубликованию в муниципальной газете «Коломяжские вести» в течение 7 дней со дня поступления </w:t>
      </w:r>
      <w:r>
        <w:rPr>
          <w:rFonts w:cs="Times New Roman" w:ascii="Times New Roman" w:hAnsi="Times New Roman"/>
          <w:sz w:val="24"/>
          <w:szCs w:val="24"/>
        </w:rPr>
        <w:t xml:space="preserve">из </w:t>
      </w:r>
      <w:r>
        <w:rPr>
          <w:rFonts w:cs="Times New Roman" w:ascii="Times New Roman" w:hAnsi="Times New Roman"/>
          <w:bCs/>
          <w:sz w:val="24"/>
          <w:szCs w:val="24"/>
        </w:rPr>
        <w:t xml:space="preserve">Главного управления министерства юстиции Российской Федерации по Санкт-Петербургу </w:t>
      </w:r>
      <w:r>
        <w:rPr>
          <w:rFonts w:cs="Times New Roman" w:ascii="Times New Roman" w:hAnsi="Times New Roman"/>
          <w:sz w:val="24"/>
          <w:szCs w:val="24"/>
        </w:rPr>
        <w:t xml:space="preserve">уведомления о включении сведений о муниципальном правовом акте о внесении изменений в устав муниципального образования в государственный реестр уставов муниципальных образований Санкт-Петербурга, предусмотренного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частью 6 статьи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«О государственной регистрации уставов муниципальных образований»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. Решение вступает в силу на следующий день после его официального опубликования, за исключением положений подпунктов 2-4 пункта 1 настоящего решения, которые вступают в силу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 истечения срока полномочий Муниципального Совета МО Коломяги, принявшего настоящее решение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ь исполнения настоящего решения возложить на Главу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                                                                     Борисенко С.Э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6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66CC"/>
      <w:u w:val="single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pacing w:lineRule="auto" w:line="288" w:before="0" w:after="0"/>
      <w:ind w:firstLine="40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2875&amp;date=10.08.2023" TargetMode="External"/><Relationship Id="rId4" Type="http://schemas.openxmlformats.org/officeDocument/2006/relationships/hyperlink" Target="https://login.consultant.ru/link/?req=doc&amp;base=LAW&amp;n=451777&amp;dst=100105&amp;field=134&amp;date=10.08.2023" TargetMode="External"/><Relationship Id="rId5" Type="http://schemas.openxmlformats.org/officeDocument/2006/relationships/hyperlink" Target="consultantplus://offline/ref=779E31C0BFF4B894C7735DBE383E22D61D7041EEDE67212E4355247DA31E1FBD16A55BB079AC1EB9285AD94EB2CF2D1C85C0E769KESB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10:27:00Z</dcterms:created>
  <dc:creator>Сметанина</dc:creator>
  <dc:description/>
  <dc:language>en-US</dc:language>
  <cp:lastModifiedBy>Легашова Мария А.</cp:lastModifiedBy>
  <cp:lastPrinted>2023-09-12T15:00:00Z</cp:lastPrinted>
  <dcterms:modified xsi:type="dcterms:W3CDTF">2023-09-15T10:27:00Z</dcterms:modified>
  <cp:revision>2</cp:revision>
  <dc:subject/>
  <dc:title/>
</cp:coreProperties>
</file>