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21 г.                                                                                                                           № 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лиц, уполномоченных составлять протоколы об административных правонарушениях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07.02.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», местная админист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 внутригородского муниципального образования Санкт-Петербурга муниципальный округ Коломяги, уполномоченных составлять протоколы об административных правонарушениях, предусмотренных статьей 8-1, пунктом 2-1 статьи 8-2, главой 3, главой 4 (за исключением статьи 17), статьями 44, 47, 47-1 Закона Санкт-Петербурга от 12 мая 2010 года № 273-70 «Об административных правонарушениях в Санкт-Петербурге» в состав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шан Леонид Владимирович – главный специалист отдела благоустройства и обществ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ков Владислав Игоревич – ведущий специалист отдела благоустройства и общественной безопасности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 Темирбулат Олегович – специалист 1 категории отдела благоустройства и обществ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Вадим Игоревич – специалист 2 категории отдела благоустройства и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от 20.10.2020 № 287 «Об утверждении состава лиц, уполномоченных составлять протоколы об административных правонарушениях», Постановление от 12.01.2021 № 1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20.10.2020 № 287 «Об утверждении состава лиц, уполномоченных составлять протоколы об административных правонарушениях»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Style w:val="FontStyle13"/>
          <w:rFonts w:eastAsia="Times New Roman"/>
          <w:sz w:val="24"/>
          <w:szCs w:val="24"/>
          <w:lang w:eastAsia="ru-RU"/>
        </w:rPr>
        <w:t>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Р.И. Каримов</w:t>
      </w:r>
    </w:p>
    <w:sectPr>
      <w:headerReference w:type="default" r:id="rId3"/>
      <w:type w:val="nextPage"/>
      <w:pgSz w:w="11906" w:h="16838"/>
      <w:pgMar w:left="1701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9:00Z</dcterms:created>
  <dc:creator>Сметанина</dc:creator>
  <dc:description/>
  <dc:language>en-US</dc:language>
  <cp:lastModifiedBy>Рощина М.В.</cp:lastModifiedBy>
  <cp:lastPrinted>2021-02-12T10:47:00Z</cp:lastPrinted>
  <dcterms:modified xsi:type="dcterms:W3CDTF">2021-04-16T07:49:00Z</dcterms:modified>
  <cp:revision>3</cp:revision>
  <dc:subject/>
  <dc:title/>
</cp:coreProperties>
</file>