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0" w:name="_GoBack"/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СПИСОК </w:t>
        <w:br/>
        <w:t>ПОМЕЩЕНИЙ ДЛЯ РАЗМЕЩЕНИЯ ПЕРЕПИСНЫХ УЧАСТКОВ</w:t>
      </w:r>
      <w:bookmarkEnd w:id="0"/>
      <w:r>
        <w:rPr>
          <w:rFonts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36"/>
          <w:szCs w:val="36"/>
          <w:highlight w:val="red"/>
          <w:shd w:fill="FFFFFF" w:val="clear"/>
        </w:rPr>
        <w:t xml:space="preserve"> Единая горячая линия 8-800-707-20-20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26"/>
        <w:gridCol w:w="7088"/>
      </w:tblGrid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государственного учреждения, 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7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 № 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ом культуры «Творческая мастерская «Триумф» </w:t>
              <w:br/>
              <w:t>ул. Мебельная, д. 25, к.1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м культуры «Богатырский 36», пр. Богатырский, д. 36, к.1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лодежный центр «На Богатырском» </w:t>
              <w:br/>
              <w:t>Богатырский пр., д. 44, лит А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м Молодежи клуб «Молодежная идеЯ»  Туристская, 11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цей № 64 Богатырский пр., д. 61, к.2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мназия № 540 ул. Оптиков, д. 46, к. 3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Ш № 596 Камышовая ул., д. 18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Ш № 618 Гаккелевская ул., д. 24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Ш № 655 Богатырский пр. д. 50 к. 2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Ш № 600 ул. Школьная д. 114, к. 3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Ш № 640 ул. Савушкина д. 111, к.2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Ш № 598 Ситцевая, 15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БОУ школа № 655 Приморского района Санкт-Петербурга</w:t>
              <w:br/>
              <w:t>ул. Оптиков, 35, корп. 2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БОУ школа № 661 Приморского района Санкт-Петербург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Яхтенная ул., 33, корп. 3</w:t>
            </w:r>
          </w:p>
        </w:tc>
      </w:tr>
      <w:tr>
        <w:trPr>
          <w:trHeight w:val="38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БУ «Центр семьи», ул. Оптиков, д.34, к.1, лит.А, пом. 25-Н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ПБ ГКУ «Жилищное агентство Приморского района </w:t>
              <w:br/>
              <w:t xml:space="preserve">Санкт-Петербурга» ул. Туристская, д. 8, корп. 4 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ПБ ГКУ «Жилищное агентство Приморского района </w:t>
              <w:br/>
              <w:t>Санкт-Петербурга» ул. Савушкина, д. 139, пом. 21-Н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7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омяг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БДОУ № 39 Верхне-Каменская улица, 7к4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БОУ № 575 улица Лидии Зверевой, 3к2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БОУ школа № 253 Приморского района Санкт-Петербурга Новоколомяжский просп., 4, корп. 4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БОУ школа № 634 Приморского района Санкт-Петербурга ул. Щербакова, д.16 </w:t>
            </w:r>
          </w:p>
        </w:tc>
      </w:tr>
      <w:tr>
        <w:trPr>
          <w:trHeight w:val="828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БОУ школа № 632 Приморского района Санкт-Петербурга Суздальское ш., д.28 к.3 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ПБ ГКУ «Жилищное агентство Приморского района </w:t>
              <w:br/>
              <w:t>Санкт-Петербурга» Земский, 7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министрация Приморского района СПБ ал. Котельникова, д. 2а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7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 Комендантский Аэродр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Ш № 43 Серебристый бульвар д. 9, к. 2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мназия № 52 пр. Богатырский д. 7, к. 4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Ш № 57 аллея Поликарпова д. 7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Ш № 59 ул. Байконурская д. 25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ола 58 Королева, 11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нтральная районная библиотека им. М. Е. Салтыкова-Щедрина, Богатырский пр., д. 9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26"/>
        <w:gridCol w:w="7088"/>
      </w:tblGrid>
      <w:tr>
        <w:trPr>
          <w:trHeight w:val="264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7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 Лахта-Ольги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Ш № 428 Юнтоловский пр. д. 51, корп 6, стр. 1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м культуры «Ольгино» пос. Ольгино, ул. Садовая, д.6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7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 Озеро Долг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Ш № 38 пр. Авиаконструкторов д. 15, к. 2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Ш № 644 пр. Богатырский д. 19</w:t>
            </w:r>
          </w:p>
        </w:tc>
      </w:tr>
      <w:tr>
        <w:trPr>
          <w:trHeight w:val="216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Ш № 555 пр. Комендантский д. 17, к. 3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мназия № 41 ул. Маршала Новикова д. 1, к. 3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мназия № 42пр. Сизова д. 32, к. 3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Ш № 45 ул. Маршала Новикова д. 8, к. 2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цей № 554 пр. Комендантский д. 21, к. 3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Ш № 582 ул. Ильюшина д. 15, к.3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7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 Лан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ОШ № 109 ул. Омская д. 16 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теж+, ул. Торжковская д. 30а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имназия № 631, ул. Школьная д.66 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блиотека №1,  ул.Торжковская д.11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МК "Галактика", Ланское шоссе, д. 24, к. 5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МК "Ракета", Сердобольская, 73/27 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ПБ ГКУ «Жилищное агентство Приморского района </w:t>
              <w:br/>
              <w:t>Санкт-Петербурга» Дибуновская ул., д. 41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7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 Юнтоло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Ш № 583 пр. Авиаконструкторов д. 14</w:t>
            </w:r>
          </w:p>
        </w:tc>
      </w:tr>
      <w:tr>
        <w:trPr>
          <w:trHeight w:val="366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Ш № 579 пр. Авиаконструкторов д. 21, к.2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Ш № 578 пр. Комендантский д. 37, к.3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БОУ школа № 635 Приморского района Санкт-Петербурга Планерная ул., 73, корп. 1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ской Лицей  Комендансткий, 53, корп. 2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ола 595 Королева, 47, корпус 2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МК «Буревестник» Долгоозерная, д. 16, к. 1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ЦСОН, Шаврова, 4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7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Центральная районная детская библиотека "Книгопарк" </w:t>
              <w:br/>
              <w:t>ул. Долгоозерная д.12, корп. 2</w:t>
            </w:r>
          </w:p>
        </w:tc>
      </w:tr>
      <w:tr>
        <w:trPr>
          <w:trHeight w:val="25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7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 Лисий Но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блиотека №6, пос. Лисий Нос, Балтийский пр., д. 36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253</Characters>
  <CharactersWithSpaces>2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06:00Z</dcterms:created>
  <dc:creator>Свистельник</dc:creator>
  <dc:description/>
  <dc:language>en-US</dc:language>
  <cp:lastModifiedBy/>
  <cp:lastPrinted>2021-09-06T09:45:00Z</cp:lastPrinted>
  <dcterms:modified xsi:type="dcterms:W3CDTF">2021-10-11T17:06:00Z</dcterms:modified>
  <cp:revision>2</cp:revision>
  <dc:subject/>
  <dc:title>СПИСО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