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6 созы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___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__.2023                                                                                                 протокол заседания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МС МО Коломяги от 23.10.2019 № 11 </w:t>
        <w:br/>
        <w:t>«Об утверждении Положения о порядке и сроках применения взысканий за несоблюдение муниципальными служащими внутригородского муниципального образования Санкт-Петербурга муниципальный округ Коломяг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3.06.2023 № 258-ФЗ «О внесении изменений в отдельные законодательные акты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муниципальный округ Коломяги, Муниципальный Сов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Решение МС МО Коломяги от 23.10.2019 № 11 «Об утверждении Положения о порядке и сроках применения взысканий за несоблюдение муниципальными служащими внутригородского муниципального образования Санкт-Петербурга муниципальный округ Коломяг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Решение от 23.10.2019 № 11):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, пункте 1 Решения от 23.10.2019 № 11, наименовании, части 1 статьи 1, части 7 статьи 2 Положения о порядке и сроках применения взысканий за несоблюдение муниципальными служащими внутригородского муниципального образования Санкт-Петербурга муниципальный округ Коломяг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го Решением от 23.10.2019 № 11 (далее – Положение) слова «муниципального образования Санкт-Петербурга» заменить словами «муниципального образования города федерального значения Санкт-Петербурга»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1 части 1 статьи 2 Положения дополнить словами «ил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»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 части 1, части 7 статьи 2 Положения слова «муниципальном образовании Санкт-Петербурга» заменить словами «муниципальном образовании города федерального значения Санкт-Петербург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настоящим решением возложить на Главу местной администрации внутригородского муниципального образования города федерального значе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  <w:bookmarkStart w:id="0" w:name="_GoBack"/>
      <w:bookmarkEnd w:id="0"/>
    </w:p>
    <w:sectPr>
      <w:headerReference w:type="default" r:id="rId4"/>
      <w:type w:val="nextPage"/>
      <w:pgSz w:w="11906" w:h="16838"/>
      <w:pgMar w:left="1701" w:right="56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  <w:b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Symbol" w:hAnsi="Symbol" w:cs="Symbol"/>
      <w:b w:val="false"/>
    </w:rPr>
  </w:style>
  <w:style w:type="character" w:styleId="WW8Num22z3">
    <w:name w:val="WW8Num22z3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  <w:b w:val="false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64" w:before="0" w:after="50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9673&amp;date=05.07.2023&amp;dst=114&amp;field=13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19:00Z</dcterms:created>
  <dc:creator>Maria_Urist</dc:creator>
  <dc:description/>
  <dc:language>en-US</dc:language>
  <cp:lastModifiedBy>Рощина М.В.</cp:lastModifiedBy>
  <cp:lastPrinted>2023-07-05T13:03:00Z</cp:lastPrinted>
  <dcterms:modified xsi:type="dcterms:W3CDTF">2023-07-06T07:19:00Z</dcterms:modified>
  <cp:revision>2</cp:revision>
  <dc:subject/>
  <dc:title/>
</cp:coreProperties>
</file>