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</w:rPr>
      </w:pPr>
      <w:r>
        <w:rPr>
          <w:b/>
        </w:rPr>
        <w:t xml:space="preserve">по результатам проведения публичных слушаний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</w:rPr>
      </w:pPr>
      <w:r>
        <w:rPr>
          <w:b/>
        </w:rPr>
        <w:t xml:space="preserve">по рассмотрению проекта бюджета внутригородского муниципального образования города федерального значения Санкт-Петербурга муниципальный округ Коломяги  на 2023 год и плановый период 2024-2025 годы»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>30.11.2022 года                                                                                                г. Санкт-Петербург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Публичные слушания назначены Решением Муниципального Совета МО Коломяги от 16.11.2022 года № 166 «О проведении публичных слушаний по проекту местного бюджета муниципального образования города федерального значения Санкт-Петербурга муниципальный округ Коломяги на 2023 год и плановый период 2024-2025 годы»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 xml:space="preserve">Основания проведения публичных слушаний:  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/>
        <w:t>- Проект Решения «Об утверждении бюджета внутригородского муниципального образования Санкт-Петербурга муниципальный округ Коломяги  на 2023 год и плановый период 2024-2025 годы»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Инициатор публичных слушаний: Муниципальный Совет МО Коломяги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Время проведения:  30 ноября 2022 года  15-00 часов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Место проведения: актовый зал по адресу: Санкт-Петербург, Земский переулок, д.7, второй этаж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Место размещения проекта: официальный сайт МО Коломяги и информационный выпуск газеты «Коломяжские вести» № 14-1 от 18.11.2022 г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Количество письменных отзывов и предложений: 0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Количество заявок на выступление: 0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Количество присутствующих:  27 человек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>
          <w:b/>
          <w:b/>
        </w:rPr>
      </w:pPr>
      <w:r>
        <w:rPr>
          <w:b/>
        </w:rPr>
        <w:t>Заключ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добрить проект бюджета внутригородского муниципального образования города федерального значения Санкт-Петербурга МО Коломяги на 2023 год и плановый период 2024-2025 годы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jc w:val="both"/>
        <w:rPr/>
      </w:pPr>
      <w:r>
        <w:rPr/>
        <w:t>Глава муниципального образования МО Коломяги                                          С.Э. Борисенко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22:00Z</dcterms:created>
  <dc:creator>Оксана</dc:creator>
  <dc:description/>
  <dc:language>en-US</dc:language>
  <cp:lastModifiedBy>Stepanova_EY</cp:lastModifiedBy>
  <cp:lastPrinted>2013-04-29T09:23:00Z</cp:lastPrinted>
  <dcterms:modified xsi:type="dcterms:W3CDTF">2022-12-01T10:22:00Z</dcterms:modified>
  <cp:revision>2</cp:revision>
  <dc:subject/>
  <dc:title>Муниципальное образование</dc:title>
</cp:coreProperties>
</file>