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по рассмотрению решения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внутригородского муниципального образования Санкт-Петербурга муниципальный округ Коломяги  за 2020 год»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11.06.2021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26.05.2021 № 100 «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 за 2020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исполнении бюджета внутригородского муниципального образования Санкт-Петербурга муниципальный округ Коломяги  за 2020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11 июня  2021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, второй этаж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06-1 от 31.05.2021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21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читать публичные слушания по проекту решения «Об исполнении бюджета внутригородского муниципального образования Санкт-Петербурга муниципальный округ Коломяги  за 2020 год» состоявшимис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добрить представленный проект и направить его на утверждение в Муниципальный Сов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публиковать настоящее заключение на официальном сайте муниципального образования и в официальном печатном органе – газете «Коломяжские вести»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 публичных слушаний                                                      С.Э. Борисенк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Е.Ю. 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0:00Z</dcterms:created>
  <dc:creator>Оксана</dc:creator>
  <dc:description/>
  <dc:language>en-US</dc:language>
  <cp:lastModifiedBy>Stepanova_EY</cp:lastModifiedBy>
  <cp:lastPrinted>2018-07-19T16:14:00Z</cp:lastPrinted>
  <dcterms:modified xsi:type="dcterms:W3CDTF">2021-06-16T08:20:00Z</dcterms:modified>
  <cp:revision>2</cp:revision>
  <dc:subject/>
  <dc:title>Муниципальное образование</dc:title>
</cp:coreProperties>
</file>