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21 год и плановый период 2022-2023 годы»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30.11.2020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17.11.2020 года № 63 «О проведении публичных слушаний по проекту местного бюджета муниципального образования муниципальный округ Коломяги на 2020 год и плановый период 2022-2023 годы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20 год и плановый период 2022-2023 годы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30 ноября 2020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актовый зал по адресу: Санкт-Петербург, Земский переулок, д.7, второй этаж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17-1 от 19.11.2020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27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обрить проект бюджета внутригородского муниципального образования Санкт-Петербурга МО Коломяги на 2020 год и плановый период 2022-2023 годы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b/>
        </w:rPr>
        <w:t>Глава муниципального образования МО Коломяги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4:00Z</dcterms:created>
  <dc:creator>Оксана</dc:creator>
  <dc:description/>
  <dc:language>en-US</dc:language>
  <cp:lastModifiedBy>Stepanova_EY</cp:lastModifiedBy>
  <cp:lastPrinted>2013-04-29T09:23:00Z</cp:lastPrinted>
  <dcterms:modified xsi:type="dcterms:W3CDTF">2020-12-07T08:40:00Z</dcterms:modified>
  <cp:revision>3</cp:revision>
  <dc:subject/>
  <dc:title>Муниципальное образование</dc:title>
</cp:coreProperties>
</file>