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по рассмотрению проекта бюджета внутригородского муниципального образования Санкт-Петербурга муниципальный округ Коломяги  на 2016 год»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(протокол от 23.10.2015 года)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23.10.2015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08.10.2015 года № 33 «О проведении публичных слушаний по проекту местного бюджета муниципального образования муниципальный округ Коломяги на 2016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- П</w:t>
      </w:r>
      <w:r>
        <w:rPr>
          <w:color w:val="000000"/>
          <w:spacing w:val="3"/>
        </w:rPr>
        <w:t>оложение о публичных слушаниях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16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23 октября 2015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зал учебно-консультационного пункта по адресу: Санкт-Петербург, Земский переулок, д.7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12-1 от 12.10.2015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32 человека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обрить проект бюджета внутригородского муниципального образования Санкт-Петербурга МО Коломяги на 2016 год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b/>
        </w:rPr>
        <w:t>Глава муниципального образования МО Коломяги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Оксана</dc:creator>
  <dc:description/>
  <dc:language>en-US</dc:language>
  <cp:lastModifiedBy>Степанова</cp:lastModifiedBy>
  <cp:lastPrinted>2013-04-29T09:23:00Z</cp:lastPrinted>
  <dcterms:modified xsi:type="dcterms:W3CDTF">2015-10-26T07:36:00Z</dcterms:modified>
  <cp:revision>2</cp:revision>
  <dc:subject/>
  <dc:title>Муниципальное образование</dc:title>
</cp:coreProperties>
</file>