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</w:rPr>
      </w:pPr>
      <w:r>
        <w:rPr>
          <w:b/>
        </w:rPr>
        <w:t xml:space="preserve">по результатам проведения публичных слушаний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>
          <w:b/>
        </w:rPr>
        <w:t xml:space="preserve">по рассмотрению проекта бюджета внутригородского муниципального образования Санкт-Петербурга муниципальный округ Коломяги  на 2015 год» 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>(протокол от 05.12.2014 года)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05.12.2014 года                                                                                                г. Санкт-Петербург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Публичные слушания назначены Решением Муниципального Совета МО Коломяги от 20.11.2014 года № 11 «О проведении публичных слушаний по проекту местного бюджета муниципального образования муниципальный округ Коломяги на 2015 год»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 xml:space="preserve">Основания проведения публичных слушаний:  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- П</w:t>
      </w:r>
      <w:r>
        <w:rPr>
          <w:color w:val="000000"/>
          <w:spacing w:val="3"/>
        </w:rPr>
        <w:t>оложение о публичных слушаниях</w:t>
      </w:r>
      <w:r>
        <w:rPr/>
        <w:t>;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/>
      </w:pPr>
      <w:r>
        <w:rPr/>
        <w:t>- Проект Решения «Об утверждении бюджета внутригородского муниципального образования Санкт-Петербурга муниципальный округ Коломяги  на 2015 год»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Инициатор публичных слушаний: Муниципальный Совет МО Коломяги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Время проведения:  05 декабря 2014 года  15-00 часов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проведения: зал учебно-консультационного пункта по адресу: Санкт-Петербург, Земский переулок, д.7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Место размещения проекта: официальный сайт МО Коломяги и информационный выпуск газеты «Коломяжские вести» № 21-1 от 24.11.2014 г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исьменных отзывов и предложений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заявок на выступление: 0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/>
        <w:t>Количество присутствующих:  37 человек.</w:t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добрить проект бюджета внутригородского муниципального образования Санкт-Петербурга МО Коломяги на 2015 год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jc w:val="both"/>
        <w:rPr/>
      </w:pPr>
      <w:r>
        <w:rPr>
          <w:b/>
        </w:rPr>
        <w:t>Глава муниципального образования МО Коломяги                                  С.Э. Борисенко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7:00Z</dcterms:created>
  <dc:creator>Оксана</dc:creator>
  <dc:description/>
  <dc:language>en-US</dc:language>
  <cp:lastModifiedBy>Степанова</cp:lastModifiedBy>
  <cp:lastPrinted>2013-04-29T09:23:00Z</cp:lastPrinted>
  <dcterms:modified xsi:type="dcterms:W3CDTF">2016-03-17T09:01:00Z</dcterms:modified>
  <cp:revision>3</cp:revision>
  <dc:subject/>
  <dc:title>Муниципальное образование</dc:title>
</cp:coreProperties>
</file>