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по рассмотрению решения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внутригородского муниципального образования Санкт-Петербурга муниципальный округ Коломяги  за 2017 год»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13.06.2016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25.05.2018 года № 94 «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 за 2017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- П</w:t>
      </w:r>
      <w:r>
        <w:rPr>
          <w:color w:val="000000"/>
          <w:spacing w:val="3"/>
        </w:rPr>
        <w:t>оложение о публичных слушаниях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исполнении бюджета внутригородского муниципального образования Санкт-Петербурга муниципальный округ Коломяги  за 2017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13 июня  2018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актовый зал по адресу: Санкт-Петербург, Земский переулок, д.7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08-1 от 29.05.2018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39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851"/>
        <w:jc w:val="both"/>
        <w:rPr/>
      </w:pPr>
      <w:r>
        <w:rPr/>
        <w:t>1. Одобрить проект отчета об исполнении бюджета внутригородского муниципального образования Санкт-Петербурга муниципальный округ Коломяги  за 2017 год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690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b/>
        </w:rPr>
        <w:t>Глава муниципального образования МО Коломяги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5:00Z</dcterms:created>
  <dc:creator>Оксана</dc:creator>
  <dc:description/>
  <dc:language>en-US</dc:language>
  <cp:lastModifiedBy>Степанова</cp:lastModifiedBy>
  <cp:lastPrinted>2013-04-29T09:23:00Z</cp:lastPrinted>
  <dcterms:modified xsi:type="dcterms:W3CDTF">2018-06-18T13:27:00Z</dcterms:modified>
  <cp:revision>3</cp:revision>
  <dc:subject/>
  <dc:title>Муниципальное образование</dc:title>
</cp:coreProperties>
</file>