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  <w:t xml:space="preserve">по результатам проведения публичных слушаний 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</w:rPr>
        <w:t xml:space="preserve">по рассмотрению проекта бюджета внутригородского муниципального образования Санкт-Петербурга муниципальный округ Коломяги  на 2017 год» 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  <w:t>(протокол от 16.09.2016 года)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26.09.2016 года                                                                                                г. Санкт-Петербург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Публичные слушания назначены Решением Муниципального Совета МО Коломяги от 31.08.2016 года № 53 «О проведении публичных слушаний по проекту местного бюджета муниципального образования муниципальный округ Коломяги на 2017 год»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 xml:space="preserve">Основания проведения публичных слушаний: 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Проект Решения «Об утверждении бюджета внутригородского муниципального образования Санкт-Петербурга муниципальный округ Коломяги  на 2017 год»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Инициатор публичных слушаний: Муниципальный Совет МО Коломяги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Время проведения:  16 сентября 2016 года  15-00 часов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Место проведения: зал учебно-консультационного пункта по адресу: Санкт-Петербург, Земский переулок, д.7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Место размещения проекта: официальный сайт МО Коломяги и информационный выпуск газеты «Коломяжские вести» № 13-1 от 05.09.2016 г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Количество письменных отзывов и предложений: 0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Количество заявок на выступление: 0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Количество присутствующих:  34 человека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1. Считать публичные слушания по проекту бюджета муниципального образования МО Коломяги на 2017 год состоявшимися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2. Проект бюджета муниципального образования МО Коломяги на 2017 одобрить и рекомендовать для внесения в Муниципальный Совет МО Коломяги для принятия во втором чтении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3. Настоящее заключение обнародовать на официальном сайте муниципального образования и в газете «Коломяжские вести»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</w:rPr>
        <w:t>МО Коломяги                                                                                                   С.Э. Борис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04:00Z</dcterms:created>
  <dc:creator>Оксана</dc:creator>
  <dc:description/>
  <dc:language>en-US</dc:language>
  <cp:lastModifiedBy>Степанова</cp:lastModifiedBy>
  <cp:lastPrinted>2013-04-29T09:23:00Z</cp:lastPrinted>
  <dcterms:modified xsi:type="dcterms:W3CDTF">2016-10-28T09:04:00Z</dcterms:modified>
  <cp:revision>2</cp:revision>
  <dc:subject/>
  <dc:title>Муниципальное образование</dc:title>
</cp:coreProperties>
</file>