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  <w:t xml:space="preserve">по результатам проведения публичных слушаний 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</w:rPr>
        <w:t xml:space="preserve">по рассмотрению проекта бюджета внутригородского муниципального образования Санкт-Петербурга муниципальный округ Коломяги  на 2018 год»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20.11.2017 года                                                                                                г. Санкт-Петербург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Публичные слушания назначены Решением Муниципального Совета МО Коломяги от 02.11.2017 года № 88 «О проведении публичных слушаний по проекту местного бюджета муниципального образования муниципальный округ Коломяги на 2018 год»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Основания проведения публичных слушаний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- Проект Решения «Об утверждении бюджета внутригородского муниципального образования Санкт-Петербурга муниципальный округ Коломяги  на 2018 год»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Инициатор публичных слушаний: Муниципальный Совет МО Коломяги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Время проведения:  20 ноября 2017 года  15-00 часов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Место проведения: зал учебно-консультационного пункта по адресу: Санкт-Петербург, Земский переулок, д.7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Место размещения проекта: официальный сайт МО Коломяги и информационный выпуск газеты «Коломяжские вести» № 18-1 от 07.11.2017 г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Количество присутствующих:  37 человек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1. Считать публичные слушания по проекту бюджета муниципального образования МО Коломяги на 2018 год состоявшимися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2. Проект бюджета муниципального образования МО Коломяги на 2018 одобрить и рекомендовать для внесения в Муниципальный Совет МО Коломяги для принятия во втором чтении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3. Настоящее заключение обнародовать на официальном сайте муниципального образования и в газете «Коломяжские вести»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</w:rPr>
        <w:t>МО Коломяги                                                                                                   С.Э. Борис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1:00Z</dcterms:created>
  <dc:creator>Оксана</dc:creator>
  <dc:description/>
  <dc:language>en-US</dc:language>
  <cp:lastModifiedBy>Степанова</cp:lastModifiedBy>
  <cp:lastPrinted>2017-11-27T14:38:00Z</cp:lastPrinted>
  <dcterms:modified xsi:type="dcterms:W3CDTF">2017-11-27T10:38:00Z</dcterms:modified>
  <cp:revision>5</cp:revision>
  <dc:subject/>
  <dc:title>Муниципальное образование</dc:title>
</cp:coreProperties>
</file>