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19 год»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19.11.2018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№ 102 от 02.11.2018</w:t>
      </w:r>
      <w:r>
        <w:rPr>
          <w:sz w:val="28"/>
          <w:szCs w:val="28"/>
        </w:rPr>
        <w:t xml:space="preserve"> </w:t>
      </w:r>
      <w:r>
        <w:rPr/>
        <w:t>года «О проведении публичных слушаний по проекту местного бюджета муниципального образования муниципальный округ Коломяги на 2019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Основания проведения публичных слушаний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19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19 ноября 2018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актовый зал по адресу: Санкт-Петербург, Земский переулок, д.7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15-1 от 06.11.2018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46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1. Считать публичные слушания по проекту бюджета муниципального образования МО Коломяги на 2019 год состоявшимися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2. Проект бюджета муниципального образования МО Коломяги на 2019 одобрить и рекомендовать для внесения в Муниципальный Совет МО Коломяги для принятия во втором чтени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3. Настоящее заключение обнародовать на официальном сайте муниципального образования и в газете «Коломяжские вести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>МО Коломяги                                                                 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8:00Z</dcterms:created>
  <dc:creator>Оксана</dc:creator>
  <dc:description/>
  <dc:language>en-US</dc:language>
  <cp:lastModifiedBy>Степанова</cp:lastModifiedBy>
  <cp:lastPrinted>2017-11-27T14:38:00Z</cp:lastPrinted>
  <dcterms:modified xsi:type="dcterms:W3CDTF">2018-11-22T13:58:00Z</dcterms:modified>
  <cp:revision>2</cp:revision>
  <dc:subject/>
  <dc:title>Муниципальное образование</dc:title>
</cp:coreProperties>
</file>