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(ЗАЯВКА) УЧАСТНИКА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52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, райо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бразовательной организ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разовательной организации, контактный телефо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 (автор/соавтор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участника, класс (курс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ы участника (телефо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научного руководит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ы научного руководителя (телефон, e-mail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номин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нкурсной работ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а на конкурсную рабо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чень прилагаемых материал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При подаче от нескольких участников (автор/соавтор) заявка подается </w:t>
        <w:br/>
        <w:t>от каждого участника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подтверждаю достоверность предоставленной мною информации и даю согласие на обработку персональных данных и получение </w:t>
        <w:br/>
        <w:t>на указанный адрес электронной почты рассылок новостей о конкурсе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3:00Z</dcterms:created>
  <dc:creator>Ильиных Ирина Михайловна</dc:creator>
  <dc:description/>
  <cp:keywords/>
  <dc:language>en-US</dc:language>
  <cp:lastModifiedBy>Легашова Мария А.</cp:lastModifiedBy>
  <cp:lastPrinted>2021-01-27T10:57:00Z</cp:lastPrinted>
  <dcterms:modified xsi:type="dcterms:W3CDTF">2023-05-15T09:53:00Z</dcterms:modified>
  <cp:revision>2</cp:revision>
  <dc:subject/>
  <dc:title/>
</cp:coreProperties>
</file>