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24                                                                                                протокол заседания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от 30.09.2020 № 60 «О бюджетном процессе во внутригородском муниципальном образовании города федерального значения Санкт-Петербурга</w:t>
        <w:br/>
        <w:t xml:space="preserve"> муниципальный округ Коломяг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firstLine="7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бюджетном процессе во внутригородском муниципальном образовании города федерального значения Санкт-Петербурга, утвержденное Решением Муниципального Совета МО Коломяги от 30.09.2020 № 60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3 статьи 28 Положения слово «распоряжением» заменить словом «постановлением». 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С.Э. Бор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3:00Z</dcterms:created>
  <dc:creator>Сметанина</dc:creator>
  <dc:description/>
  <cp:keywords/>
  <dc:language>en-US</dc:language>
  <cp:lastModifiedBy>Рощина М.В.</cp:lastModifiedBy>
  <cp:lastPrinted>2024-02-08T11:00:00Z</cp:lastPrinted>
  <dcterms:modified xsi:type="dcterms:W3CDTF">2024-02-08T08:00:00Z</dcterms:modified>
  <cp:revision>11</cp:revision>
  <dc:subject/>
  <dc:title/>
</cp:coreProperties>
</file>