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июня 2024 г.                                                            протокол заседания № 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Совета от 29.11.2023 № 225 «Об утверждении схемы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Санкт-Петербурга от 21.05.2014 г. № 303-46 «О выборах депутатов муниципальных советов внутригородских муниципальных образований Санкт-Петербурга», Уставом внутригородского муниципального образования города федерального значения Санкт-Петербурга муниципальный округ Коломяги и на основании решения территориальной избирательной комиссии № 56,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е изменения, которые вносятся  в Приложение 1 к </w:t>
      </w:r>
      <w:r>
        <w:rPr>
          <w:rFonts w:cs="Times New Roman" w:ascii="Times New Roman" w:hAnsi="Times New Roman"/>
          <w:bCs/>
          <w:sz w:val="24"/>
          <w:szCs w:val="24"/>
        </w:rPr>
        <w:t>Решению Муниципального Совета МО Коломяги от 29.11.2023 № 225 «</w:t>
      </w:r>
      <w:r>
        <w:rPr>
          <w:rFonts w:cs="Times New Roman" w:ascii="Times New Roman" w:hAnsi="Times New Roman"/>
          <w:sz w:val="24"/>
          <w:szCs w:val="24"/>
        </w:rPr>
        <w:t>Об утверждении схемы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_____________________  С.Э. Борисенко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МС МО Коломяг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.06.2024 № 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нения, которые внося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>Решению Муниципального Совета МО Коломяги от 29.11.2023 № 225 «</w:t>
      </w:r>
      <w:r>
        <w:rPr>
          <w:rFonts w:cs="Times New Roman" w:ascii="Times New Roman" w:hAnsi="Times New Roman"/>
          <w:sz w:val="24"/>
          <w:szCs w:val="24"/>
        </w:rPr>
        <w:t>Об утверждении схемы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bookmarkStart w:id="0" w:name="_Hlk151853342"/>
      <w:bookmarkEnd w:id="0"/>
      <w:r>
        <w:rPr>
          <w:rFonts w:cs="Times New Roman" w:ascii="Times New Roman" w:hAnsi="Times New Roman"/>
          <w:bCs/>
          <w:sz w:val="24"/>
          <w:szCs w:val="24"/>
        </w:rPr>
        <w:t>В адресной части ИЗБИРАТЕЛЬНОГО ОКРУГА № 206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jc w:val="both"/>
        <w:rPr/>
      </w:pPr>
      <w:r>
        <w:rPr/>
        <w:t>адресную строку «Заповедная ул.» изложить в следующей редакци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ая ул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; д.12; д.12а; д.13; д.14; д.25; д.27; д.29; д.31; д.33; д.35; д.37; д.39; д.41; д.43; д.4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ную строку «Западная ул (СТД Светлана)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перечень адресов перед адресной строкой «Сегалева ул.» следующими адресными строкам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ство Госрезерв, все улиц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ство Светлана, все улиц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ресной части ИЗБИРАТЕЛЬНОГО ОКРУГА № 20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перечень адресов после адресной строки «Дорога в Каменку» адресной строкой «Заповедная ул.»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ая ул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63; д.63 к.1, к.5, к.6, к.7, к.8, к.9, к.10, к.11, к.12, к.1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ую строку «наб. реки Каменки» изложить в следующей редакци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. реки Каменк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; д.2а; д.2б; д.3 к.3; д.7 к.2, к.3; д.11 к.2; д.13 к1. к.3; д.15 к.1, к.3; д.17 к.2; д.19 к.1, к.2, к.3, к.4; д.21 к.1; д.23; д.2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ую строку «Парашютная ул.» изложить в следующей редакци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шютная ул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61 к.1, к.3, к.4, д.65; д.79 к.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bookmarkStart w:id="1" w:name="_Hlk151853342"/>
      <w:bookmarkEnd w:id="1"/>
      <w:r>
        <w:rPr>
          <w:rFonts w:cs="Times New Roman" w:ascii="Times New Roman" w:hAnsi="Times New Roman"/>
          <w:bCs/>
          <w:sz w:val="24"/>
          <w:szCs w:val="24"/>
        </w:rPr>
        <w:t>В адресной части ИЗБИРАТЕЛЬНОГО ОКРУГА № 209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/>
      </w:pPr>
      <w:r>
        <w:rPr/>
        <w:t>дополнить перечень адресов после адресной строки «Парашютная ул.» следующими адресными строкам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ецкая ул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6; д.28 к.1, к.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ресной части ИЗБИРАТЕЛЬНОГО ОКРУГА № 210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перечень адресов перед адресной строкой «Арцеуловская аллея» адресной строкой «Авиаконструкторов пр.»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конструкторов пр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67 к.1; д.6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ую строку «Арцеуловская аллея» изложить в следующей редакци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цеуловская алле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5; д.17; д.19; д.21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ую строку «Верхне-Каменская ул.» излжить в следующей редакци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е-Каменская ул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3 к.1, к.2; д.5; д.7 к.1, к.2; д.9 к.1; д.11 к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6:00Z</dcterms:created>
  <dc:creator>Maria_Urist</dc:creator>
  <dc:description/>
  <cp:keywords/>
  <dc:language>en-US</dc:language>
  <cp:lastModifiedBy>Рощина М.В.</cp:lastModifiedBy>
  <cp:lastPrinted>2024-06-07T14:49:00Z</cp:lastPrinted>
  <dcterms:modified xsi:type="dcterms:W3CDTF">2024-06-10T08:19:00Z</dcterms:modified>
  <cp:revision>14</cp:revision>
  <dc:subject/>
  <dc:title/>
</cp:coreProperties>
</file>