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06.2024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ложении кандидатур в состав (резерв) участковых комисс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х участков №№ 1936, 1941, 1946 в качестве членов комисс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статьями 22, 27 и 29 Федерального закона от 12.06.2002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br/>
        <w:t>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Территориальную избирательную комиссию № 56 предложения от Муниципального Совета внутригородского муниципального образования города федерального значения Санкт-Петербурга Муниципальный округ Коломяги по </w:t>
      </w:r>
      <w:bookmarkStart w:id="0" w:name="_Hlk133429060"/>
      <w:r>
        <w:rPr>
          <w:rFonts w:cs="Times New Roman" w:ascii="Times New Roman" w:hAnsi="Times New Roman"/>
          <w:sz w:val="24"/>
          <w:szCs w:val="24"/>
        </w:rPr>
        <w:t>кандидатурам для назначения членами участковых комиссий с правом решающего голоса (зачисления в резерв составов участковых комисс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бирательных участков №№ 1936, 1941, 1946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Главе муниципального образования Борисенко Сергею Эдуардовичу направить настоящее Решение, письменные согласия и иные необходимые документы граждан Российской Федерации на предложение их кандидатур для назначения членами участковых комиссий с правом решающего голоса (зачисления в резерв составов участковых комисс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ых участков №№ 1936, 1941, 1946 </w:t>
      </w: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№ 56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ринят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С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2024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х кандидатур для назначения членами участковых комиссий с правом решающего голоса (зачисления в резерв составов участковых комиссий)</w:t>
      </w:r>
      <w:r>
        <w:rPr>
          <w:rFonts w:cs="Times New Roman" w:ascii="Times New Roman" w:hAnsi="Times New Roman"/>
          <w:bCs/>
          <w:sz w:val="24"/>
          <w:szCs w:val="24"/>
        </w:rPr>
        <w:br/>
        <w:t>избирательных участков №№ 1936, 1941, 19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614"/>
        <w:gridCol w:w="2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я, имя, отчество кандида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част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ина Наталья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1984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ко Зоя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1979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рокина Наталья Борис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1973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Сметанина</dc:creator>
  <dc:description/>
  <dc:language>en-US</dc:language>
  <cp:lastModifiedBy>Рощина М.В.</cp:lastModifiedBy>
  <cp:lastPrinted>2022-11-17T14:55:00Z</cp:lastPrinted>
  <dcterms:modified xsi:type="dcterms:W3CDTF">2024-06-21T10:11:00Z</dcterms:modified>
  <cp:revision>2</cp:revision>
  <dc:subject/>
  <dc:title/>
</cp:coreProperties>
</file>