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протокол заседания №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от 26.10.2022 № 161 «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е и порядке выпл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денежной компенсации в связи с осуществлением депутатом муниципального совета </w:t>
      </w:r>
      <w:r>
        <w:rPr>
          <w:rStyle w:val="2"/>
          <w:rFonts w:eastAsia="Calibri"/>
          <w:b/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существляющим свои полномочия на непостоянной основе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своего манда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 Коломяги от 26.10.2022 № 161 «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 и порядке выпл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енежной компенсации в связи с осуществлением депутатом муниципального совета </w:t>
      </w:r>
      <w:r>
        <w:rPr>
          <w:rStyle w:val="2"/>
          <w:rFonts w:eastAsia="Calibri"/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существляющим свои полномочия на непостоянной основе, своего мандата</w:t>
      </w:r>
      <w:r>
        <w:rPr>
          <w:rFonts w:cs="Times New Roman" w:ascii="Times New Roman" w:hAnsi="Times New Roman"/>
          <w:sz w:val="24"/>
          <w:szCs w:val="24"/>
        </w:rPr>
        <w:t>» (далее – Решение МС МО Коломяги от 26.10.2022 № 161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в пункте 5 Положения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 и порядке выпл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енежной компенсации в связи с осуществлением депутатом муниципального совета </w:t>
      </w:r>
      <w:r>
        <w:rPr>
          <w:rStyle w:val="2"/>
          <w:rFonts w:eastAsia="Calibri"/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существляющим свои полномочия на непостоянной основе, своего мандата, 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Решением МС МО Коломяги от 26.10.2022 № 161, слова «от 23 июня 2005 года № 347-40 «О расчетной единице»» исключи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6:00Z</dcterms:created>
  <dc:creator>Сметанина</dc:creator>
  <dc:description/>
  <cp:keywords/>
  <dc:language>en-US</dc:language>
  <cp:lastModifiedBy>Рощина М.В.</cp:lastModifiedBy>
  <cp:lastPrinted>2024-08-20T16:47:00Z</cp:lastPrinted>
  <dcterms:modified xsi:type="dcterms:W3CDTF">2024-08-22T08:44:00Z</dcterms:modified>
  <cp:revision>4</cp:revision>
  <dc:subject/>
  <dc:title/>
</cp:coreProperties>
</file>